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технические системы и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8"/>
          <w:szCs w:val="28"/>
        </w:rPr>
        <w:t>Программа составлена в соответствии с федеральным государственным образовательным стандартом высшего образования по программам бакалавриата</w:t>
      </w:r>
      <w:r>
        <w:rPr>
          <w:rFonts w:cs="Times New Roman" w:ascii="Times New Roman" w:hAnsi="Times New Roman"/>
          <w:sz w:val="24"/>
          <w:szCs w:val="24"/>
        </w:rPr>
        <w:t>.</w:t>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242"/>
        <w:gridCol w:w="6663"/>
        <w:gridCol w:w="16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Пояснительная запи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сновное содержание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к вступительному испыта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о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25</w:t>
            </w:r>
          </w:p>
        </w:tc>
      </w:tr>
    </w:tbl>
    <w:p>
      <w:pPr>
        <w:pStyle w:val="Normal"/>
        <w:numPr>
          <w:ilvl w:val="0"/>
          <w:numId w:val="10"/>
        </w:numPr>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ПОЯСНИТЕЛЬНАЯ ЗАПИСКА</w:t>
      </w:r>
    </w:p>
    <w:p>
      <w:pPr>
        <w:pStyle w:val="TextBodyIndent"/>
        <w:spacing w:lineRule="auto" w:line="360"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pacing w:lineRule="auto" w:line="360" w:before="0" w:after="0"/>
        <w:ind w:left="0" w:firstLine="709"/>
        <w:jc w:val="both"/>
        <w:rPr>
          <w:sz w:val="28"/>
          <w:szCs w:val="28"/>
        </w:rPr>
      </w:pPr>
      <w:r>
        <w:rPr>
          <w:sz w:val="28"/>
          <w:szCs w:val="28"/>
        </w:rPr>
        <w:t>Программа вступительных испытаний в магистратуру по направлению подготовки 12.04.04 Биотехнические системы и технологии составлена на основе требований Федерального государственного образовательного стандарта высшего образования и ориентирована на выпускной уровень бакалавриата и специалитета. Программа предполагает наличие у поступающих знаний по следующим дисциплинам:</w:t>
      </w:r>
    </w:p>
    <w:p>
      <w:pPr>
        <w:pStyle w:val="TextBodyIndent"/>
        <w:numPr>
          <w:ilvl w:val="0"/>
          <w:numId w:val="6"/>
        </w:numPr>
        <w:spacing w:lineRule="auto" w:line="360" w:before="0" w:after="0"/>
        <w:jc w:val="both"/>
        <w:rPr>
          <w:sz w:val="28"/>
          <w:szCs w:val="28"/>
        </w:rPr>
      </w:pPr>
      <w:r>
        <w:rPr>
          <w:sz w:val="28"/>
          <w:szCs w:val="28"/>
        </w:rPr>
        <w:t>Математика.</w:t>
      </w:r>
    </w:p>
    <w:p>
      <w:pPr>
        <w:pStyle w:val="TextBodyIndent"/>
        <w:numPr>
          <w:ilvl w:val="0"/>
          <w:numId w:val="6"/>
        </w:numPr>
        <w:spacing w:lineRule="auto" w:line="360" w:before="0" w:after="0"/>
        <w:jc w:val="both"/>
        <w:rPr>
          <w:sz w:val="28"/>
          <w:szCs w:val="28"/>
        </w:rPr>
      </w:pPr>
      <w:r>
        <w:rPr>
          <w:sz w:val="28"/>
          <w:szCs w:val="28"/>
        </w:rPr>
        <w:t>Физика.</w:t>
      </w:r>
    </w:p>
    <w:p>
      <w:pPr>
        <w:pStyle w:val="TextBodyIndent"/>
        <w:spacing w:lineRule="auto" w:line="360" w:before="0" w:after="0"/>
        <w:ind w:left="283" w:firstLine="709"/>
        <w:jc w:val="both"/>
        <w:rPr>
          <w:sz w:val="28"/>
          <w:szCs w:val="28"/>
        </w:rPr>
      </w:pPr>
      <w:r>
        <w:rPr>
          <w:sz w:val="28"/>
          <w:szCs w:val="28"/>
        </w:rPr>
        <w:t>3. Алгоритмизация и программирование.</w:t>
      </w:r>
    </w:p>
    <w:p>
      <w:pPr>
        <w:pStyle w:val="TextBodyIndent"/>
        <w:spacing w:lineRule="auto" w:line="360" w:before="0" w:after="0"/>
        <w:ind w:left="283" w:firstLine="709"/>
        <w:jc w:val="both"/>
        <w:rPr>
          <w:sz w:val="28"/>
          <w:szCs w:val="28"/>
        </w:rPr>
      </w:pPr>
      <w:r>
        <w:rPr>
          <w:sz w:val="28"/>
          <w:szCs w:val="28"/>
        </w:rPr>
        <w:t>4. Теория информационных процессов и систем.</w:t>
      </w:r>
    </w:p>
    <w:p>
      <w:pPr>
        <w:pStyle w:val="TextBodyIndent"/>
        <w:ind w:left="0" w:firstLine="993"/>
        <w:rPr/>
      </w:pPr>
      <w:r>
        <w:rPr>
          <w:sz w:val="28"/>
          <w:szCs w:val="28"/>
        </w:rPr>
        <w:t>5. Проектирование медико-биологических информационных систем</w:t>
      </w:r>
    </w:p>
    <w:p>
      <w:pPr>
        <w:pStyle w:val="TextBodyIndent"/>
        <w:spacing w:lineRule="auto" w:line="360" w:before="0" w:after="0"/>
        <w:ind w:left="283" w:firstLine="709"/>
        <w:jc w:val="both"/>
        <w:rPr>
          <w:sz w:val="28"/>
          <w:szCs w:val="28"/>
        </w:rPr>
      </w:pPr>
      <w:r>
        <w:rPr>
          <w:sz w:val="28"/>
          <w:szCs w:val="28"/>
        </w:rPr>
        <w:t>6. Робототехника в медицине.</w:t>
      </w:r>
    </w:p>
    <w:p>
      <w:pPr>
        <w:pStyle w:val="TextBodyIndent"/>
        <w:spacing w:lineRule="auto" w:line="360" w:before="0" w:after="0"/>
        <w:ind w:left="283" w:firstLine="709"/>
        <w:jc w:val="both"/>
        <w:rPr>
          <w:sz w:val="28"/>
          <w:szCs w:val="28"/>
        </w:rPr>
      </w:pPr>
      <w:r>
        <w:rPr>
          <w:sz w:val="28"/>
          <w:szCs w:val="28"/>
        </w:rPr>
        <w:t>7. Теория систем и системный анализ.</w:t>
      </w:r>
    </w:p>
    <w:p>
      <w:pPr>
        <w:pStyle w:val="TextBodyIndent"/>
        <w:spacing w:lineRule="auto" w:line="360" w:before="0" w:after="0"/>
        <w:ind w:left="0" w:firstLine="993"/>
        <w:jc w:val="both"/>
        <w:rPr>
          <w:sz w:val="28"/>
          <w:szCs w:val="28"/>
        </w:rPr>
      </w:pPr>
      <w:r>
        <w:rPr>
          <w:sz w:val="28"/>
          <w:szCs w:val="28"/>
        </w:rPr>
        <w:t>8. Объектно-ориентированное программирование.</w:t>
      </w:r>
    </w:p>
    <w:p>
      <w:pPr>
        <w:pStyle w:val="Normal"/>
        <w:spacing w:lineRule="auto" w:line="240" w:before="0" w:after="120"/>
        <w:ind w:left="285" w:firstLine="708"/>
        <w:jc w:val="both"/>
        <w:rPr>
          <w:rFonts w:ascii="Times New Roman" w:hAnsi="Times New Roman" w:cs="Times New Roman"/>
          <w:sz w:val="28"/>
          <w:szCs w:val="28"/>
        </w:rPr>
      </w:pPr>
      <w:r>
        <w:rPr>
          <w:sz w:val="28"/>
          <w:szCs w:val="28"/>
        </w:rPr>
        <w:t xml:space="preserve">9. </w:t>
      </w:r>
      <w:r>
        <w:rPr>
          <w:rFonts w:cs="Times New Roman" w:ascii="Times New Roman" w:hAnsi="Times New Roman"/>
          <w:sz w:val="28"/>
          <w:szCs w:val="28"/>
        </w:rPr>
        <w:t>Медицинские системы дистанционного контроля.</w:t>
      </w:r>
    </w:p>
    <w:p>
      <w:pPr>
        <w:pStyle w:val="TextBodyIndent"/>
        <w:spacing w:lineRule="auto" w:line="360" w:before="0" w:after="0"/>
        <w:ind w:left="0" w:firstLine="720"/>
        <w:jc w:val="both"/>
        <w:rPr>
          <w:sz w:val="28"/>
          <w:szCs w:val="28"/>
        </w:rPr>
      </w:pPr>
      <w:r>
        <w:rPr>
          <w:color w:val="000000"/>
          <w:spacing w:val="1"/>
          <w:sz w:val="28"/>
          <w:szCs w:val="28"/>
        </w:rPr>
        <w:t xml:space="preserve">Вступительные испытания </w:t>
      </w:r>
      <w:r>
        <w:rPr>
          <w:sz w:val="28"/>
          <w:szCs w:val="28"/>
        </w:rPr>
        <w:t>проводятся с целью проверки уровня и качества общей, общепрофессиональной и специальной подготовки поступающих в рамках направления Биотехнические системы и технологии по основным и специальным дисциплинам. Они должны подтвердить соответствие уровня подготовки поступающего квалификационной характеристике и требованиям к профессиональной подготовленности бакалавра по направлению Биотехнические системы и технологии.</w:t>
      </w:r>
    </w:p>
    <w:p>
      <w:pPr>
        <w:pStyle w:val="Normal"/>
        <w:spacing w:lineRule="auto" w:line="360" w:before="0" w:after="0"/>
        <w:ind w:firstLine="709"/>
        <w:jc w:val="both"/>
        <w:rPr/>
      </w:pPr>
      <w:r>
        <w:rPr>
          <w:rFonts w:cs="Times New Roman" w:ascii="Times New Roman" w:hAnsi="Times New Roman"/>
          <w:sz w:val="28"/>
          <w:szCs w:val="28"/>
        </w:rPr>
        <w:t>Результаты вступительного испытания оцениваются по 50-балльной шкале.</w:t>
      </w:r>
    </w:p>
    <w:p>
      <w:pPr>
        <w:pStyle w:val="TextBodyIndent"/>
        <w:spacing w:lineRule="auto" w:line="360" w:before="0" w:after="0"/>
        <w:ind w:left="0" w:firstLine="720"/>
        <w:jc w:val="both"/>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Indent"/>
        <w:numPr>
          <w:ilvl w:val="0"/>
          <w:numId w:val="10"/>
        </w:numPr>
        <w:jc w:val="center"/>
        <w:rPr>
          <w:b/>
          <w:b/>
          <w:color w:val="000000"/>
          <w:spacing w:val="-4"/>
          <w:sz w:val="28"/>
          <w:szCs w:val="28"/>
        </w:rPr>
      </w:pPr>
      <w:r>
        <w:rPr>
          <w:b/>
          <w:color w:val="000000"/>
          <w:spacing w:val="-4"/>
          <w:sz w:val="28"/>
          <w:szCs w:val="28"/>
        </w:rPr>
        <w:t>ОСНОВНОЕ СОДЕРЖАНИЕ ПРОГРАММЫ</w:t>
      </w:r>
    </w:p>
    <w:p>
      <w:pPr>
        <w:pStyle w:val="TextBodyIndent"/>
        <w:ind w:left="0" w:hanging="0"/>
        <w:jc w:val="center"/>
        <w:rPr>
          <w:b/>
          <w:b/>
          <w:sz w:val="28"/>
          <w:szCs w:val="28"/>
        </w:rPr>
      </w:pPr>
      <w:r>
        <w:rPr>
          <w:b/>
          <w:sz w:val="28"/>
          <w:szCs w:val="28"/>
        </w:rPr>
        <w:t>Математика</w:t>
      </w:r>
    </w:p>
    <w:tbl>
      <w:tblPr>
        <w:tblW w:w="5150" w:type="pct"/>
        <w:jc w:val="left"/>
        <w:tblInd w:w="-90" w:type="dxa"/>
        <w:tblLayout w:type="fixed"/>
        <w:tblCellMar>
          <w:top w:w="0" w:type="dxa"/>
          <w:left w:w="85" w:type="dxa"/>
          <w:bottom w:w="0" w:type="dxa"/>
          <w:right w:w="85" w:type="dxa"/>
        </w:tblCellMar>
      </w:tblPr>
      <w:tblGrid>
        <w:gridCol w:w="2854"/>
        <w:gridCol w:w="6780"/>
      </w:tblGrid>
      <w:tr>
        <w:trPr>
          <w:tblHeader w:val="true"/>
          <w:trHeight w:val="34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Содержание разделов дисциплины</w:t>
            </w:r>
          </w:p>
        </w:tc>
      </w:tr>
      <w:tr>
        <w:trPr>
          <w:tblHeader w:val="true"/>
          <w:trHeight w:val="27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7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11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Элементы аналитической геометрии на плоскости</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Основные задачи аналитической геометрии на плоскости. Уравнения прямой.</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ая декартова система координат на плоскости. Полярная система координат. Задачи нахождения расстояния между двумя точками на плоскости и деления отрезка в данном отношении. Уравнения прямой с угловым коэффициентом, в общем виде, в отрезках, уравнение пучка прямых, уравнение прямой, проходящей через две заданные точки.</w:t>
            </w:r>
          </w:p>
        </w:tc>
      </w:tr>
      <w:tr>
        <w:trPr>
          <w:trHeight w:val="138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Линии второго порядка. Преобразование координат</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онические уравнения окружности, эллипса, гиперболы и параболы. Параллельный сдвиг координат, поворот координат.</w:t>
            </w:r>
          </w:p>
        </w:tc>
      </w:tr>
      <w:tr>
        <w:trPr>
          <w:trHeight w:val="641"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Элементы линейной алгебры.</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b/>
                <w:sz w:val="24"/>
                <w:szCs w:val="24"/>
              </w:rPr>
              <w:t>Тема 2.1. Матрицы. Действия над матрицами. Определители.</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ицы. Линейные операции над матрицами. Умножение матриц. Единичная матрица. Обратная матрица. Эквивалентные преобразования матриц. Определители матриц. Алгебраические дополнения и миноры. Вычисление определителей.</w:t>
            </w:r>
          </w:p>
        </w:tc>
      </w:tr>
      <w:tr>
        <w:trPr>
          <w:trHeight w:val="82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Системы линейных алгебраических уравнений</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истемы линейных алгебраических уравнений. Матричная запись. Правило Крамера решения систем линейных алгебраических уравнения, матричный метод решения систем линейных алгебраических уравнения, Метод Гаусса решения систем линейных алгебраических уравнения. Системы с матрицей размером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общее и частное решения. Однородные системы, условие существования нетривиального решения однородной системы.</w:t>
            </w:r>
          </w:p>
        </w:tc>
      </w:tr>
      <w:tr>
        <w:trPr>
          <w:trHeight w:val="139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Элементы математического анализ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Введение в анализ</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Функции и последовательности. Предел последовательности. Предел функции. Замечательные пределы. Непрерывные функции. Свойства непрерывных функций. Элементарные функции.</w:t>
            </w:r>
          </w:p>
        </w:tc>
      </w:tr>
      <w:tr>
        <w:trPr>
          <w:trHeight w:val="34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Дифференциальное исчисление функции одной переменной</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ная функции одной переменной. Геометрический смысл производной. Правила нахождения производных. Таблица производных. Дифференциал функции. Связь между дифференциалом и производной. Геометрический смысл дифференциала. Применение дифференциала при приближенных вычислениях. Основные теоремы дифференциального исчисления (Ферма, Ролля, Лагранжа, Коши). Производные и дифференциалы высших порядков. Теорема Лейбница. Исследование функции при помощи производных и построения графиков функций. Правило Лопиталя для раскрытия неопределенностей.</w:t>
            </w:r>
          </w:p>
        </w:tc>
      </w:tr>
      <w:tr>
        <w:trPr>
          <w:trHeight w:val="34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Интегральное исчисление функции одной переменной</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образная и неопределенный интеграл. Свойства неопределенного интеграла. Таблица основных интегралов от элементарных функций. Основные методы интегрирования: разложения, замена переменной, по частям. Интегрирование рациональных функций. Интегрирование тригонометрических функций и некоторых функций, содержащих иррацион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ый интеграл и его геометрический смысл. Основные свойства определенного интеграла. Интеграл с переменным верхним пределом и его свойства. Формула Ньютона-Лейбница. Несобственные интегралы. Некоторые приложение определенного интеграла.</w:t>
            </w:r>
          </w:p>
        </w:tc>
      </w:tr>
      <w:tr>
        <w:trPr>
          <w:trHeight w:val="84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9356"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bCs/>
          <w:sz w:val="28"/>
          <w:szCs w:val="28"/>
        </w:rPr>
        <w:t>Рекомендуемая литература по курсу</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Кремер Н.Ш. Практикум по высшей математике – М. 2013,</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Кремер Н.Ш. Высшая математика для экономистов – М. 2010,</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ордкович А.Г. Алгебра и начала анализа. 10-11 кл. – М. 2011,</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 xml:space="preserve">Баврин, И.И. Высшая математика: учебник / И.И. Баврин, В.Л. Матросов. – М.: ВЛАДОС, 2013. </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Задачи и упражнения по математическому анализу для втузов / под ред. Б.П. Демидовича. – М.: Изд. «Астрель»; Изд. «АСТ», 2012.</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Кудрявцев, Л.Д. Краткий курс математического анализа. В 2 т. Т. 1. Дифференциальное и интегральное исчисления функций одной переменной. Ряды: учебник / Л.Д. Кудрявцев. – 3-е изд., перераб. – М.: Физматлит, 2012.</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орофеева А.В. Высшая математика. Гуманитарные специальности. Сборник задач: учебное пособие для вузов. – М.: Дрофа, 2012.</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Ткачева М.В. Элементы статистики и вероятность: учебное пособие/ М.: Просвещение, 2011.</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color w:val="000000"/>
          <w:sz w:val="28"/>
          <w:szCs w:val="28"/>
        </w:rPr>
        <w:t>Кудрявцев В.А., Демидович Б.П.</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Краткий курс высшей математики </w:t>
      </w:r>
      <w:r>
        <w:rPr>
          <w:rFonts w:cs="Times New Roman" w:ascii="Times New Roman" w:hAnsi="Times New Roman"/>
          <w:bCs/>
          <w:sz w:val="28"/>
          <w:szCs w:val="28"/>
        </w:rPr>
        <w:t>–</w:t>
      </w:r>
      <w:r>
        <w:rPr>
          <w:rFonts w:cs="Times New Roman" w:ascii="Times New Roman" w:hAnsi="Times New Roman"/>
          <w:color w:val="000000"/>
          <w:sz w:val="28"/>
          <w:szCs w:val="28"/>
        </w:rPr>
        <w:t xml:space="preserve"> М.: Наука, 2012.</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Комбинаторика. Виленкин Н.Я. «МЦНМО», 2013.</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color w:val="000000"/>
          <w:sz w:val="28"/>
          <w:szCs w:val="28"/>
        </w:rPr>
        <w:t>Минорский В.П</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Сборник задач по высшей математике </w:t>
      </w:r>
      <w:r>
        <w:rPr>
          <w:rFonts w:cs="Times New Roman" w:ascii="Times New Roman" w:hAnsi="Times New Roman"/>
          <w:bCs/>
          <w:sz w:val="28"/>
          <w:szCs w:val="28"/>
        </w:rPr>
        <w:t xml:space="preserve">– </w:t>
      </w:r>
      <w:r>
        <w:rPr>
          <w:rFonts w:cs="Times New Roman" w:ascii="Times New Roman" w:hAnsi="Times New Roman"/>
          <w:color w:val="000000"/>
          <w:sz w:val="28"/>
          <w:szCs w:val="28"/>
        </w:rPr>
        <w:t>М.: Наука, 2011.</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bCs/>
          <w:sz w:val="28"/>
          <w:szCs w:val="28"/>
          <w:lang w:val="en-US"/>
        </w:rPr>
        <w:t>Shima H., Nakayama T. Higher Mathematics for Physics and Engineering – Springer-Verlag Berlin Heidelberg 2010.</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 xml:space="preserve">J. Bird, Higher engineering mathematics –  Elsevier Ltd. 2010. </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exa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lang w:val="en-US"/>
        </w:rPr>
        <w:t>interneturo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numPr>
          <w:ilvl w:val="0"/>
          <w:numId w:val="12"/>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wikipedia</w:t>
      </w:r>
      <w:r>
        <w:rPr>
          <w:rFonts w:cs="Times New Roman" w:ascii="Times New Roman" w:hAnsi="Times New Roman"/>
          <w:bCs/>
          <w:sz w:val="28"/>
          <w:szCs w:val="28"/>
        </w:rPr>
        <w:t>.</w:t>
      </w:r>
      <w:r>
        <w:rPr>
          <w:rFonts w:cs="Times New Roman" w:ascii="Times New Roman" w:hAnsi="Times New Roman"/>
          <w:bCs/>
          <w:sz w:val="28"/>
          <w:szCs w:val="28"/>
          <w:lang w:val="en-US"/>
        </w:rPr>
        <w:t>org</w:t>
      </w:r>
      <w:r>
        <w:rPr>
          <w:rFonts w:cs="Times New Roman" w:ascii="Times New Roman" w:hAnsi="Times New Roman"/>
          <w:bCs/>
          <w:sz w:val="28"/>
          <w:szCs w:val="28"/>
        </w:rPr>
        <w:t>/</w:t>
      </w:r>
      <w:r>
        <w:rPr>
          <w:rFonts w:cs="Times New Roman" w:ascii="Times New Roman" w:hAnsi="Times New Roman"/>
          <w:bCs/>
          <w:sz w:val="28"/>
          <w:szCs w:val="28"/>
          <w:lang w:val="en-US"/>
        </w:rPr>
        <w:t>wiki</w:t>
      </w:r>
      <w:r>
        <w:rPr>
          <w:rFonts w:cs="Times New Roman" w:ascii="Times New Roman" w:hAnsi="Times New Roman"/>
          <w:bCs/>
          <w:sz w:val="28"/>
          <w:szCs w:val="28"/>
        </w:rPr>
        <w:t>/</w:t>
      </w:r>
    </w:p>
    <w:p>
      <w:pPr>
        <w:pStyle w:val="TextBodyIndent"/>
        <w:tabs>
          <w:tab w:val="clear" w:pos="708"/>
          <w:tab w:val="left" w:pos="0" w:leader="none"/>
          <w:tab w:val="left" w:pos="426" w:leader="none"/>
        </w:tabs>
        <w:spacing w:before="0" w:after="0"/>
        <w:ind w:left="0" w:hanging="0"/>
        <w:jc w:val="both"/>
        <w:rPr>
          <w:rFonts w:ascii="Times New Roman" w:hAnsi="Times New Roman" w:cs="Times New Roman"/>
          <w:bCs/>
          <w:sz w:val="28"/>
          <w:szCs w:val="28"/>
        </w:rPr>
      </w:pPr>
      <w:r>
        <w:rPr>
          <w:rFonts w:cs="Times New Roman"/>
          <w:bCs/>
          <w:sz w:val="28"/>
          <w:szCs w:val="28"/>
        </w:rPr>
      </w:r>
    </w:p>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r>
    </w:p>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r>
    </w:p>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r>
    </w:p>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r>
    </w:p>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r>
    </w:p>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t>Физика</w:t>
      </w:r>
    </w:p>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r>
    </w:p>
    <w:tbl>
      <w:tblPr>
        <w:tblW w:w="5150" w:type="pct"/>
        <w:jc w:val="left"/>
        <w:tblInd w:w="-90" w:type="dxa"/>
        <w:tblLayout w:type="fixed"/>
        <w:tblCellMar>
          <w:top w:w="0" w:type="dxa"/>
          <w:left w:w="85" w:type="dxa"/>
          <w:bottom w:w="0" w:type="dxa"/>
          <w:right w:w="85" w:type="dxa"/>
        </w:tblCellMar>
      </w:tblPr>
      <w:tblGrid>
        <w:gridCol w:w="2729"/>
        <w:gridCol w:w="6905"/>
      </w:tblGrid>
      <w:tr>
        <w:trPr>
          <w:tblHeader w:val="true"/>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разделов дисциплины</w:t>
            </w:r>
          </w:p>
        </w:tc>
      </w:tr>
      <w:tr>
        <w:trPr>
          <w:tblHeader w:val="true"/>
          <w:trHeight w:val="276"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76"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Механические колебани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волны. Гармонические, затухающие, вынужденные колебания. Сложные колебания. Теорема Фурье. Кинематика волнового движения. Некоторые энергетические характеристики механической волны.</w:t>
            </w:r>
          </w:p>
        </w:tc>
      </w:tr>
      <w:tr>
        <w:trPr>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Звуковые и ультразвуковые волн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ые волны и их использование в медицине. Ультразвук и его применение в медицине. Теория максвелла об электромагнитном поле. Электромагнитные волны и их шкала.</w:t>
            </w:r>
          </w:p>
        </w:tc>
      </w:tr>
      <w:tr>
        <w:trPr>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Тепловое излучение.</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вантовой механики. Общие сведения о тепловом излучении. Гипотеза де Бройля. Создание квантовой механики. Волновая функция.</w:t>
            </w:r>
          </w:p>
        </w:tc>
      </w:tr>
      <w:tr>
        <w:trPr>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Работа и энерги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ощность. Энергия. Закон сохранения.</w:t>
            </w:r>
          </w:p>
        </w:tc>
      </w:tr>
      <w:tr>
        <w:trPr>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Рентгеновское излучение. Радиоактивность и дозиметри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мозное и характеристическое рентгеновское излучение. Взаимодействие рентгеновского излучения с веществом. Ослабление рентгеновского излучения. Рентгеновская компьютерная томография. Закон радиоактивного распада и активность радиоактивного препарата. Взаимодействие ядерных излучений с веществом. Дозиметрия радиоактивных излучений. Биологическое действие ионизирующих излучений.</w:t>
            </w:r>
          </w:p>
        </w:tc>
      </w:tr>
      <w:tr>
        <w:trPr>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Физические основы применения ультразвука в медицине.</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тразвуковая терапия. Ультразвуковая диагностика. Ультразвуковой эффект Доплера.</w:t>
            </w:r>
          </w:p>
        </w:tc>
      </w:tr>
      <w:tr>
        <w:trPr>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Физические основы высокочастотной электротерапии.</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УВЧ-терапия. Индуктотермия.</w:t>
            </w:r>
          </w:p>
        </w:tc>
      </w:tr>
      <w:tr>
        <w:trPr>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Общие представления об электробезопасности</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б электробезопасности.</w:t>
            </w:r>
          </w:p>
        </w:tc>
      </w:tr>
      <w:tr>
        <w:trPr>
          <w:trHeight w:val="11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 Атомная физик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р атома водорода. Сериальная формула. Спин электрона.</w:t>
            </w:r>
          </w:p>
        </w:tc>
      </w:tr>
    </w:tbl>
    <w:p>
      <w:pPr>
        <w:pStyle w:val="Normal"/>
        <w:widowControl w:val="false"/>
        <w:overflowPunct w:val="false"/>
        <w:autoSpaceDE w:val="false"/>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bCs/>
          <w:sz w:val="28"/>
          <w:szCs w:val="28"/>
        </w:rPr>
        <w:t>Рекомендуемая литература по курсу</w:t>
      </w:r>
    </w:p>
    <w:p>
      <w:pPr>
        <w:pStyle w:val="TextBodyIndent"/>
        <w:numPr>
          <w:ilvl w:val="0"/>
          <w:numId w:val="2"/>
        </w:numPr>
        <w:tabs>
          <w:tab w:val="clear" w:pos="708"/>
          <w:tab w:val="left" w:pos="426" w:leader="none"/>
        </w:tabs>
        <w:spacing w:before="0" w:after="0"/>
        <w:jc w:val="both"/>
        <w:rPr>
          <w:b/>
          <w:b/>
          <w:sz w:val="28"/>
          <w:szCs w:val="28"/>
        </w:rPr>
      </w:pPr>
      <w:r>
        <w:rPr>
          <w:sz w:val="28"/>
          <w:szCs w:val="28"/>
        </w:rPr>
        <w:t xml:space="preserve">Ремизов А.Н. Медицинская и биологическая физика: учебник по физике для студентов и преподавателей медицинских, биологических и сельскохозяйственных специальностей вузов / Ремизов Александр Николаевич. - 4-е изд., испр. и перераб. - М. : ГЭОТАР-Медиа, 2012. - 648 с. : ил. - Предметный указ.: с. 642-647. - ISBN 978-5-9704-1924-3 : 819-00. </w:t>
      </w:r>
    </w:p>
    <w:p>
      <w:pPr>
        <w:pStyle w:val="TextBodyIndent"/>
        <w:numPr>
          <w:ilvl w:val="0"/>
          <w:numId w:val="2"/>
        </w:numPr>
        <w:tabs>
          <w:tab w:val="clear" w:pos="708"/>
          <w:tab w:val="left" w:pos="426" w:leader="none"/>
        </w:tabs>
        <w:spacing w:before="0" w:after="0"/>
        <w:jc w:val="both"/>
        <w:rPr>
          <w:b/>
          <w:b/>
          <w:sz w:val="28"/>
          <w:szCs w:val="28"/>
        </w:rPr>
      </w:pPr>
      <w:r>
        <w:rPr>
          <w:sz w:val="28"/>
          <w:szCs w:val="28"/>
        </w:rPr>
        <w:t xml:space="preserve">Ремизов А.Н., Потапенко А.Я. Курс физики: Учебное пособие для вузов/ А.Н. Ремизов, А.Я. Потапенко. – М.: Дрофа, 2002. – 720с. </w:t>
      </w:r>
    </w:p>
    <w:p>
      <w:pPr>
        <w:pStyle w:val="TextBodyIndent"/>
        <w:numPr>
          <w:ilvl w:val="0"/>
          <w:numId w:val="2"/>
        </w:numPr>
        <w:tabs>
          <w:tab w:val="clear" w:pos="708"/>
          <w:tab w:val="left" w:pos="426" w:leader="none"/>
        </w:tabs>
        <w:spacing w:before="0" w:after="0"/>
        <w:jc w:val="both"/>
        <w:rPr>
          <w:b/>
          <w:b/>
          <w:sz w:val="28"/>
          <w:szCs w:val="28"/>
        </w:rPr>
      </w:pPr>
      <w:r>
        <w:rPr>
          <w:sz w:val="28"/>
          <w:szCs w:val="28"/>
        </w:rPr>
        <w:t xml:space="preserve">Мэрион Дж. Б. Общая физика с биологическими примерами/Дж. Б. Мэрион. – М.: Высшая школа, 1986. – 624 с. </w:t>
      </w:r>
    </w:p>
    <w:p>
      <w:pPr>
        <w:pStyle w:val="TextBodyIndent"/>
        <w:numPr>
          <w:ilvl w:val="0"/>
          <w:numId w:val="2"/>
        </w:numPr>
        <w:tabs>
          <w:tab w:val="clear" w:pos="708"/>
          <w:tab w:val="left" w:pos="426" w:leader="none"/>
        </w:tabs>
        <w:spacing w:before="0" w:after="0"/>
        <w:jc w:val="both"/>
        <w:rPr>
          <w:b/>
          <w:b/>
          <w:sz w:val="28"/>
          <w:szCs w:val="28"/>
        </w:rPr>
      </w:pPr>
      <w:r>
        <w:rPr>
          <w:sz w:val="28"/>
          <w:szCs w:val="28"/>
        </w:rPr>
        <w:t xml:space="preserve">Герман И.Физика организма человека: монография для студентов и преподавателей биомедицинских спец., исследователей и разработчиков медицинских приборов, научных работников в области физики живых систем / Герман Ирвинг ; пер. с англ. под ред.: А.М. Мелькумянца, С.В. Ревенко. - Долгопрудный : Интеллект, 2011. - 992 с. : ил., табл. - Прил.: с. 952-975.-Библиогр.: с. 976-991. - ISBN 978-5-91559-057- 0 : 1016-95. </w:t>
      </w:r>
    </w:p>
    <w:p>
      <w:pPr>
        <w:pStyle w:val="TextBodyIndent"/>
        <w:numPr>
          <w:ilvl w:val="0"/>
          <w:numId w:val="2"/>
        </w:numPr>
        <w:tabs>
          <w:tab w:val="clear" w:pos="708"/>
          <w:tab w:val="left" w:pos="426" w:leader="none"/>
        </w:tabs>
        <w:spacing w:before="0" w:after="0"/>
        <w:jc w:val="both"/>
        <w:rPr>
          <w:b/>
          <w:b/>
          <w:sz w:val="28"/>
          <w:szCs w:val="28"/>
        </w:rPr>
      </w:pPr>
      <w:r>
        <w:rPr>
          <w:sz w:val="28"/>
          <w:szCs w:val="28"/>
        </w:rPr>
        <w:t>Ремизов А.Н. Сборник задач по медицинской и биологической физике: учебное пособие для студентов вузов, обучающихся по медицинским специальностям / Ремизов Александр Николаевич, Максина Александра Генриховна ; рец. Е.В. Кортуков. - 3-е изд., стер. - М. : Дрофа, 2008. - 191 с. : ил. - (Высшее образование). - ISBN 978-5-358-04493-7 : 143-00.</w:t>
      </w:r>
    </w:p>
    <w:p>
      <w:pPr>
        <w:pStyle w:val="TextBodyIndent"/>
        <w:tabs>
          <w:tab w:val="clear" w:pos="708"/>
          <w:tab w:val="left" w:pos="426" w:leader="none"/>
        </w:tabs>
        <w:spacing w:before="0" w:after="0"/>
        <w:ind w:left="720" w:hanging="0"/>
        <w:jc w:val="both"/>
        <w:rPr>
          <w:b/>
          <w:b/>
          <w:sz w:val="28"/>
          <w:szCs w:val="28"/>
        </w:rPr>
      </w:pPr>
      <w:r>
        <w:rPr>
          <w:b/>
          <w:sz w:val="28"/>
          <w:szCs w:val="28"/>
        </w:rPr>
      </w:r>
    </w:p>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t>Алгоритмизация и программирование</w:t>
      </w:r>
    </w:p>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r>
    </w:p>
    <w:tbl>
      <w:tblPr>
        <w:tblW w:w="5150" w:type="pct"/>
        <w:jc w:val="left"/>
        <w:tblInd w:w="-90" w:type="dxa"/>
        <w:tblLayout w:type="fixed"/>
        <w:tblCellMar>
          <w:top w:w="0" w:type="dxa"/>
          <w:left w:w="85" w:type="dxa"/>
          <w:bottom w:w="0" w:type="dxa"/>
          <w:right w:w="85" w:type="dxa"/>
        </w:tblCellMar>
      </w:tblPr>
      <w:tblGrid>
        <w:gridCol w:w="3007"/>
        <w:gridCol w:w="6627"/>
      </w:tblGrid>
      <w:tr>
        <w:trPr>
          <w:tblHeader w:val="true"/>
          <w:trHeight w:val="340"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разделов дисциплины</w:t>
            </w:r>
          </w:p>
        </w:tc>
      </w:tr>
      <w:tr>
        <w:trPr>
          <w:tblHeader w:val="true"/>
          <w:trHeight w:val="27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7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1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rPr>
              <w:t>Тема 1. Методология решения прикладных задач на 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Жизненный цикл программных продуктов. Основные этапы решения задач на ЭВМ.</w:t>
            </w:r>
          </w:p>
        </w:tc>
      </w:tr>
      <w:tr>
        <w:trPr>
          <w:trHeight w:val="11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rPr>
              <w:t>Тема 2. Алгоритмизац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нятие алгоритма. Способы записи алгоритмов. Базовые алгоритмы, их виды и примеры построения.</w:t>
            </w:r>
          </w:p>
        </w:tc>
      </w:tr>
      <w:tr>
        <w:trPr>
          <w:trHeight w:val="340"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rPr>
              <w:t>Тема 3. Основы программирования</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нятие программы. Критерии качества программ. Языки высокого уровня. Синтаксис и семантика. Этапы создания программы на языке высокого уровня. Компиляторы и интерпретаторы. Основные принципы структурного программирования. Общая характеристика версий языков программирования С</w:t>
            </w:r>
          </w:p>
        </w:tc>
      </w:tr>
      <w:tr>
        <w:trPr>
          <w:trHeight w:val="340"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rPr>
              <w:t>Тема 4. Введение в С/C++</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rPr>
              <w:t>Алфавит и словарь языка С/C++. Переменные и константы. Типы данных. Размеры данных. Структура программы. Функции. Операции, выражения, операторы. Средства ввода- вывода С/C++. Условные операторы. Оператор выбора вариантов. Виды циклов. Операторы цикла с параметром, с предусловием и постусловием. Программирование сложных циклов. Пользовательские функции. Рекурсии.</w:t>
            </w:r>
          </w:p>
        </w:tc>
      </w:tr>
      <w:tr>
        <w:trPr>
          <w:trHeight w:val="54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rPr>
              <w:t>Тема 5. Базовые структуры данных</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rPr>
              <w:t>Структурированные данные и их виды. Массивы и указатели. Передача информации о массивах функциям. Строковый тип данных. Стандартные функции работы со строками. Передача информации о строках функциям. Структуры. Передача информации о структурах функциям.</w:t>
            </w:r>
          </w:p>
        </w:tc>
      </w:tr>
    </w:tbl>
    <w:p>
      <w:pPr>
        <w:pStyle w:val="TextBodyIndent"/>
        <w:tabs>
          <w:tab w:val="clear" w:pos="708"/>
          <w:tab w:val="left" w:pos="0" w:leader="none"/>
          <w:tab w:val="left" w:pos="426" w:leader="none"/>
        </w:tabs>
        <w:spacing w:before="0" w:after="0"/>
        <w:ind w:left="0" w:hanging="0"/>
        <w:jc w:val="center"/>
        <w:rPr>
          <w:b/>
          <w:b/>
          <w:sz w:val="28"/>
          <w:szCs w:val="28"/>
        </w:rPr>
      </w:pPr>
      <w:r>
        <w:rPr>
          <w:b/>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Рекомендуемая литература по курсу</w:t>
      </w:r>
    </w:p>
    <w:p>
      <w:pPr>
        <w:pStyle w:val="TextBodyIndent"/>
        <w:tabs>
          <w:tab w:val="clear" w:pos="708"/>
          <w:tab w:val="left" w:pos="0" w:leader="none"/>
          <w:tab w:val="left" w:pos="426" w:leader="none"/>
        </w:tabs>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Н.А. Давыдова, Программирование: Учебное пособие [Электронный ресурс] / Н.А. Давыдова, Е.В. Боровская. - М: БИНОМ. Лаборатория знаний, 2012. - 238 с. - Режим доступа: http://www.studentlibrary.ru/book/ISBN9785996308897.html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Программирование : Учебное пособие [Электронный ресурс] / В.К. Зольников, П.Р. Машевич, В.И. Анциферова и др.. - Воронеж : Воронежская государственная лесотехническая академия, 2011. - 341 с. - Режим доступа:http://biblioclub.ru/index.php?page=book&amp;id=142309&amp;sr=1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Программирование: типовые задачи, алгоритмы, методы : Учебное пособие [Электронный ресурс] / Д.М. Златопольский. - Москва : БИНОМ. Лаборатория знаний, 2012. - 223 с. - Режим доступа:http://www.studentlibrary.ru/book/ISBN9785996 3088 80. html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Программирование и программное обеспечение информационных технологий : Учебное пособие [Электронный ресурс] / В.В. Ломакин ; БелГУ. - Белгород, 2010. - 114 с.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Макарова Н.В. Информатика: Учебник под ред. Н.В. Макаровой -Москва: Финансы и статистика, 2009. - 768 с. : ил. Режим доступа: http://www.studentlibrary.ru/book/ISBN9785279022020. html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Практикум по информатике: учебное пособие для студентов вузов, а также для учителей информатики. Могилев А.В -М.:Академия,2009.-608 с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Искусство программирования: в 3 т. ; пер. с англ. Кнут Д.Э. -М. ; СПб. ; Киев: Вильямс,2000.-823 с.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Термины современной информатики: программирование, вычислительная техника, Интернет: Англо-русский, русско-английский словарь Ваулина Е.Ю. -М.: Эксмо,2007.-637 с.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C/C++. Структурное программирование: Практикум: Учебное пособ. для студ. вузов, обучающихся по направлению "Информатика и вычислительная техника Павловская Т.А. -СПб.:Питер,2007.-239 с.</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 </w:t>
      </w:r>
      <w:r>
        <w:rPr>
          <w:sz w:val="28"/>
          <w:szCs w:val="28"/>
        </w:rPr>
        <w:t xml:space="preserve">Информатика: Учебник для студентов технических направлений и специальностей вузов / Острейковский В.А.; Рец.: Каф. "Автоматизированные системы управления" МГТУ им. Н.Э. Баумана ; П.Т. Зубков; М-во образования РФ. - 3-е изд., стер.. - Острейковский В.А. -М.: Высшая школа, 2005. - 512 с.: ил., табл.. - Прил.: с. 432-507.- Библиогр.: с. 508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 </w:t>
      </w:r>
      <w:r>
        <w:rPr>
          <w:sz w:val="28"/>
          <w:szCs w:val="28"/>
        </w:rPr>
        <w:t xml:space="preserve">Программирование в алгоритмах. Окулов С.М.. -М.: БИНОМ. Лаборатория знаний, 2006 - 383 с.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 </w:t>
      </w:r>
      <w:r>
        <w:rPr>
          <w:sz w:val="28"/>
          <w:szCs w:val="28"/>
        </w:rPr>
        <w:t xml:space="preserve">C/C++. Программирование на языке высокого уровня: Учебник для студентов вузов, обучающихся по направлению "Информатика и вычислительная техника". Павловская Т.А. -СПб.: Питер,2005.-461 с. </w:t>
      </w:r>
    </w:p>
    <w:p>
      <w:pPr>
        <w:pStyle w:val="TextBodyIndent"/>
        <w:numPr>
          <w:ilvl w:val="0"/>
          <w:numId w:val="11"/>
        </w:numPr>
        <w:tabs>
          <w:tab w:val="clear" w:pos="708"/>
          <w:tab w:val="left" w:pos="426" w:leader="none"/>
        </w:tabs>
        <w:spacing w:before="0" w:after="0"/>
        <w:ind w:left="0" w:hanging="0"/>
        <w:jc w:val="both"/>
        <w:rPr>
          <w:sz w:val="28"/>
          <w:szCs w:val="28"/>
        </w:rPr>
      </w:pPr>
      <w:r>
        <w:rPr>
          <w:sz w:val="28"/>
          <w:szCs w:val="28"/>
        </w:rPr>
        <w:t xml:space="preserve"> </w:t>
      </w:r>
      <w:r>
        <w:rPr>
          <w:sz w:val="28"/>
          <w:szCs w:val="28"/>
        </w:rPr>
        <w:t xml:space="preserve">Программирование на Языке Си: Учебное пособие для студ. вузов по спец. "Прикладная математика и информатика" Подбельский В.В., / Фомин С.С.; -М.: Финансы и статистика, 2007 - 600 с. </w:t>
      </w:r>
    </w:p>
    <w:p>
      <w:pPr>
        <w:pStyle w:val="TextBodyIndent"/>
        <w:numPr>
          <w:ilvl w:val="0"/>
          <w:numId w:val="11"/>
        </w:numPr>
        <w:tabs>
          <w:tab w:val="clear" w:pos="708"/>
          <w:tab w:val="left" w:pos="426" w:leader="none"/>
        </w:tabs>
        <w:spacing w:before="0" w:after="0"/>
        <w:ind w:left="0" w:hanging="0"/>
        <w:jc w:val="both"/>
        <w:rPr/>
      </w:pPr>
      <w:r>
        <w:rPr>
          <w:sz w:val="28"/>
          <w:szCs w:val="28"/>
        </w:rPr>
        <w:t xml:space="preserve"> </w:t>
      </w:r>
      <w:r>
        <w:rPr>
          <w:sz w:val="28"/>
          <w:szCs w:val="28"/>
        </w:rPr>
        <w:t>Компьютеризация информационных технологий: учебное пособие / Каптерев А.И. - М.: Литера,2013.-304 с.</w:t>
      </w:r>
    </w:p>
    <w:p>
      <w:pPr>
        <w:pStyle w:val="TextBodyIndent"/>
        <w:tabs>
          <w:tab w:val="clear" w:pos="708"/>
          <w:tab w:val="left" w:pos="0" w:leader="none"/>
          <w:tab w:val="left" w:pos="426" w:leader="none"/>
        </w:tabs>
        <w:spacing w:before="0" w:after="0"/>
        <w:ind w:left="0" w:hanging="0"/>
        <w:jc w:val="both"/>
        <w:rPr>
          <w:sz w:val="28"/>
          <w:szCs w:val="28"/>
        </w:rPr>
      </w:pPr>
      <w:r>
        <w:rPr>
          <w:sz w:val="28"/>
          <w:szCs w:val="28"/>
        </w:rPr>
      </w:r>
    </w:p>
    <w:p>
      <w:pPr>
        <w:pStyle w:val="TextBodyIndent"/>
        <w:ind w:left="0" w:hanging="0"/>
        <w:jc w:val="center"/>
        <w:rPr>
          <w:b/>
          <w:b/>
          <w:sz w:val="28"/>
          <w:szCs w:val="28"/>
        </w:rPr>
      </w:pPr>
      <w:r>
        <w:rPr>
          <w:b/>
          <w:sz w:val="28"/>
          <w:szCs w:val="28"/>
        </w:rPr>
        <w:t>Теория информационных процессов и систем</w:t>
      </w:r>
    </w:p>
    <w:tbl>
      <w:tblPr>
        <w:tblW w:w="5000" w:type="pct"/>
        <w:jc w:val="left"/>
        <w:tblInd w:w="-90" w:type="dxa"/>
        <w:tblLayout w:type="fixed"/>
        <w:tblCellMar>
          <w:top w:w="0" w:type="dxa"/>
          <w:left w:w="85" w:type="dxa"/>
          <w:bottom w:w="0" w:type="dxa"/>
          <w:right w:w="85" w:type="dxa"/>
        </w:tblCellMar>
      </w:tblPr>
      <w:tblGrid>
        <w:gridCol w:w="2867"/>
        <w:gridCol w:w="6487"/>
      </w:tblGrid>
      <w:tr>
        <w:trPr>
          <w:tblHeader w:val="true"/>
          <w:trHeight w:val="509"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b/>
                <w:b/>
              </w:rPr>
            </w:pPr>
            <w:r>
              <w:rPr>
                <w:rFonts w:cs="Times New Roman" w:ascii="Times New Roman" w:hAnsi="Times New Roman"/>
                <w:b/>
                <w:sz w:val="24"/>
                <w:szCs w:val="24"/>
              </w:rPr>
              <w:t>Наименование раздела, темы дисциплины</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дисциплины</w:t>
            </w:r>
          </w:p>
        </w:tc>
      </w:tr>
      <w:tr>
        <w:trPr>
          <w:tblHeader w:val="true"/>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b/>
                <w:b/>
                <w:bCs/>
                <w:sz w:val="22"/>
                <w:szCs w:val="22"/>
              </w:rPr>
            </w:pPr>
            <w:r>
              <w:rPr>
                <w:b/>
                <w:bCs/>
                <w:sz w:val="22"/>
                <w:szCs w:val="22"/>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113"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2</w:t>
            </w:r>
          </w:p>
        </w:tc>
      </w:tr>
      <w:tr>
        <w:trPr>
          <w:trHeight w:val="1932"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Информационное общество. Информационная деятельность. Информационные систем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в сфере информационной деятельности. Виды информационной деятельности. Виды и способы создания информационных ресурсов. Knowledge Management. Business Intelligence. Процесс преобразования данных в intelligence. Консолидация информации. Сущность информационных систем и процессов. Классификация информационных систем.</w:t>
            </w:r>
          </w:p>
        </w:tc>
      </w:tr>
      <w:tr>
        <w:trPr>
          <w:trHeight w:val="17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Теоретические основы информационных систем и процессов. Системологические, семиотические и когнитивные аспект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ология информационных систем (информационные системы как функциональные проточные объекты). Основы семиотики (синтактика, семантика, прагматика). Знаковая ситуация как элементарная информационная система. Когнитивные аспекты информационной деятельности.</w:t>
            </w:r>
          </w:p>
        </w:tc>
      </w:tr>
      <w:tr>
        <w:trPr>
          <w:trHeight w:val="509"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Информационно-поисковые системы.</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хранение информации. Поисковые машины и сервера. Информационная потребность. Информационно-поисковый язык. Индексирование. Тезаурус. Дескриптор. Релевантность. Эффективность информационного поиска. Поиск документов. Поиск фактов. Автоматическая обработка текста.</w:t>
            </w:r>
          </w:p>
        </w:tc>
      </w:tr>
      <w:tr>
        <w:trPr>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Корпоративные информационные системы управления.</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ые АИС. MRPI, MRPII, ERP, CSRP системы.</w:t>
            </w:r>
          </w:p>
        </w:tc>
      </w:tr>
      <w:tr>
        <w:trPr>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Системы управления эффективностью бизнеса.</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класс информационных систем - корпоративные системы класса BPM, т.е. системы управления бизнес-процессами. Модель и основные понятия BPM, особенности функционирования и использования BPM-систем (BPMS), процесс выбора и внедрения BPMS. Практические рекомендации по внедрению и использованию этих систем.</w:t>
            </w:r>
          </w:p>
        </w:tc>
      </w:tr>
      <w:tr>
        <w:trPr>
          <w:trHeight w:val="743"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Организмический подход к системам переработки информаци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ереработки информации человеком (модель уровней сенсомоторной активности). Система переработки информации в организации (модель уровней деловой активности). Система переработки информации современной ЭВМ (модель уровней активности компьюте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Рекомендуемая литература по курсу</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ушин В.К. Теоретические основы информационных процессов и систем: Учебник / В.К. Душин. - Москва: Дашков и К°, 2014. - 348 с. Режим доступа: </w:t>
      </w:r>
      <w:hyperlink r:id="rId4">
        <w:r>
          <w:rPr>
            <w:rStyle w:val="InternetLink"/>
            <w:rFonts w:cs="Times New Roman" w:ascii="Times New Roman" w:hAnsi="Times New Roman"/>
            <w:sz w:val="28"/>
            <w:szCs w:val="28"/>
          </w:rPr>
          <w:t>http://biblioclub.ru/index.php?page=book&amp;id=221284</w:t>
        </w:r>
      </w:hyperlink>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омакин В.В. Теория информационных процессов и систем: Учебно-методический комплекс / В.В. Ломакин, О.С. Резниченко; НИУ БелГУ. - Белгород: НИУ БелГУ, 2011.  Режим доступа: </w:t>
      </w:r>
      <w:hyperlink r:id="rId5">
        <w:r>
          <w:rPr>
            <w:rStyle w:val="InternetLink"/>
            <w:rFonts w:cs="Times New Roman" w:ascii="Times New Roman" w:hAnsi="Times New Roman"/>
            <w:sz w:val="28"/>
            <w:szCs w:val="28"/>
          </w:rPr>
          <w:t>http://pegas.bsu.edu.ru/course/view.php?id=5250</w:t>
        </w:r>
      </w:hyperlink>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орин С.И. Теория информационных процессов и систем: Учебно-методический комплекс / С.И. Маторин; НИУ БелГУ. - Белгород: НИУ БелГУ, 2012.  Режим доступа: </w:t>
      </w:r>
      <w:hyperlink r:id="rId6">
        <w:r>
          <w:rPr>
            <w:rStyle w:val="InternetLink"/>
            <w:rFonts w:cs="Times New Roman" w:ascii="Times New Roman" w:hAnsi="Times New Roman"/>
            <w:sz w:val="28"/>
            <w:szCs w:val="28"/>
          </w:rPr>
          <w:t>http://pegas.bsu.edu.ru/course/view.php?id=5233</w:t>
        </w:r>
      </w:hyperlink>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ия информационных процессов и систем: учебник для студентов вузов, обучающихся по направлению подготовки «Информационные системы».-М.:Академия,2010.-430 с.</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дин К.В., Уткин В.Б. Информационные системы в экономике. - М.: Изд-во: Дашков и К°, 2010.-395 с.</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е системы: Учебно-практическое пособие / С.И. Маторин, О.А. Зимовец; - Белгород: НИУ БелГУ, 2012. - 23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b/>
          <w:b/>
          <w:sz w:val="28"/>
          <w:szCs w:val="28"/>
        </w:rPr>
      </w:pPr>
      <w:r>
        <w:rPr>
          <w:b/>
          <w:sz w:val="28"/>
          <w:szCs w:val="28"/>
        </w:rPr>
        <w:t>Проектирование медико-биологических информационных систем</w:t>
      </w:r>
    </w:p>
    <w:tbl>
      <w:tblPr>
        <w:tblW w:w="5000" w:type="pct"/>
        <w:jc w:val="left"/>
        <w:tblInd w:w="-90" w:type="dxa"/>
        <w:tblLayout w:type="fixed"/>
        <w:tblCellMar>
          <w:top w:w="0" w:type="dxa"/>
          <w:left w:w="85" w:type="dxa"/>
          <w:bottom w:w="0" w:type="dxa"/>
          <w:right w:w="85" w:type="dxa"/>
        </w:tblCellMar>
      </w:tblPr>
      <w:tblGrid>
        <w:gridCol w:w="2867"/>
        <w:gridCol w:w="6487"/>
      </w:tblGrid>
      <w:tr>
        <w:trPr>
          <w:tblHeader w:val="true"/>
          <w:trHeight w:val="509"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b/>
                <w:b/>
              </w:rPr>
            </w:pPr>
            <w:r>
              <w:rPr>
                <w:rFonts w:cs="Times New Roman" w:ascii="Times New Roman" w:hAnsi="Times New Roman"/>
                <w:b/>
                <w:sz w:val="24"/>
                <w:szCs w:val="24"/>
              </w:rPr>
              <w:t>Наименование раздела, темы дисциплины</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дисциплины</w:t>
            </w:r>
          </w:p>
        </w:tc>
      </w:tr>
      <w:tr>
        <w:trPr>
          <w:tblHeader w:val="true"/>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b/>
                <w:b/>
                <w:bCs/>
                <w:sz w:val="22"/>
                <w:szCs w:val="22"/>
              </w:rPr>
            </w:pPr>
            <w:r>
              <w:rPr>
                <w:b/>
                <w:bCs/>
                <w:sz w:val="22"/>
                <w:szCs w:val="22"/>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113"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2</w:t>
            </w:r>
          </w:p>
        </w:tc>
      </w:tr>
      <w:tr>
        <w:trPr>
          <w:trHeight w:val="1932"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Проектирование медико-биологических информационных систем. Основные понятия, характеристики и стандарт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классификация ИС. Понятие ЖЦ программного обеспечения ИС. Проектирование ИС как формальный процесс. Процессы ЖЦ. Модели и стадии ЖЦ. Стадии и этапы процесса проектирования ИС. Методология RAD. Методология DATARUN.Состав стадий и этапов канонического проектирования ИС. Состав и содержание работ на предпроектной стадии создания ИС. Состав и содержание работ на стадии техно-рабочего проекта. Стадии внедрения, эксплуатации и сопровождения проекта. Архитектура HL-X. Стандарт обмена электронными текстовыми медицинскими документами Неаlth Lеvеl Sеvеn (НL7). Стандарт обмена данными XDS. Стандарт обмена электронными изображениями лучевой диагностики Digital Imaging and Communication in Medicine (DIСОМ).</w:t>
            </w:r>
          </w:p>
        </w:tc>
      </w:tr>
      <w:tr>
        <w:trPr>
          <w:trHeight w:val="17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Моделирование процессов в медицине и экологи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делей. Понятие модели и моделирования. Классификация моделей и методологий моделирования бизнеса. Сущность функционально- ориентированного (структурного) подхода. Структурный анализ потоков данных. Методологии функционального моделирования. использованием CASE-технологии. Объектно-ориентированный язык UML. Проектирование компонентов в биотехнических систем, в соответствии с техническим заданием с использованием средств автоматизации проектирования</w:t>
            </w:r>
          </w:p>
        </w:tc>
      </w:tr>
      <w:tr>
        <w:trPr>
          <w:trHeight w:val="509"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 Базы данных в биотехнических системах </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данных в информационных системах. Модели архитектуры клиент-сервер. Сервис- ориентированная архитектура. Информационные технологии доступа к данным.</w:t>
            </w:r>
          </w:p>
        </w:tc>
      </w:tr>
      <w:tr>
        <w:trPr>
          <w:trHeight w:val="43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Инструментальные средства и среды разработки медико-биологических информационных систем</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струментальные средств проектирования информационных систем. Выбор инструментальные средств. Характеристика инструментальных средств и сред.</w:t>
            </w:r>
          </w:p>
        </w:tc>
      </w:tr>
      <w:tr>
        <w:trPr>
          <w:trHeight w:val="509"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Проектирование и разработка программных интерфейсов медико- биологических информационных систем</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ользовательского интерфейса. Понятие пользовательского интерфейса. Принципы разработки графического интерфейса пользователя. Процесс проектирования пользовательского интерфейса. Эргономические особенности программных интерфейсов медико-биологических информационных систем. Методы контроля соответствия разрабатываемых проектов и технической документации на изделия медицинского и экологического назначения стандартам, техническим условиям и другим нормативным документам.</w:t>
            </w:r>
          </w:p>
        </w:tc>
      </w:tr>
      <w:tr>
        <w:trPr>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Тема 6. Технико-экономическое обоснование проектов медико- биологических информационных систем и методологии внедрения</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ценка эффективности и технико-экономическое обоснование проекта. Выбор и обоснование методики расчета экономической эффективности проекта. Расчет основных показателей экономической эффективности. Расчет цены программного продукта для тиражирования или по заказу. Назначение и состав методологий внедрения информационных систем. Общая характеристика проектов внедрения информационных систем. Назначение и состав методологий внедрения.</w:t>
            </w:r>
          </w:p>
        </w:tc>
      </w:tr>
      <w:tr>
        <w:trPr>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pPr>
            <w:r>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09"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pPr>
            <w:r>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43"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 по курсу</w:t>
      </w:r>
    </w:p>
    <w:p>
      <w:pPr>
        <w:pStyle w:val="Style18"/>
        <w:numPr>
          <w:ilvl w:val="0"/>
          <w:numId w:val="7"/>
        </w:numPr>
        <w:spacing w:lineRule="auto" w:line="240" w:before="0" w:after="0"/>
        <w:contextualSpacing/>
        <w:jc w:val="both"/>
        <w:rPr/>
      </w:pPr>
      <w:r>
        <w:rPr>
          <w:rFonts w:cs="Times New Roman" w:ascii="Times New Roman" w:hAnsi="Times New Roman"/>
          <w:sz w:val="28"/>
          <w:szCs w:val="28"/>
        </w:rPr>
        <w:t xml:space="preserve">Проектирование информационных систем: Фундаментальный курс. Соловьев И.В., Майоров А.А.; Москва: Академический проект, 2009. - 400 с. Режим доступа: </w:t>
      </w:r>
    </w:p>
    <w:p>
      <w:pPr>
        <w:pStyle w:val="Style18"/>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http://biblioclub.ru/index.php?page=book&amp;id=144206&amp;sr=1</w:t>
        </w:r>
      </w:hyperlink>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по проектированию информационных систем: учебное пособие для студентов вузов. Кравец О.Я.; Воронеж: Научная книга,2009.-208 с.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нформационных систем: учебное пособие для студентов вузов. Муромцев В.В.; Белгород: БелГУ, 2007. – 160 с.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нформационных систем: Учебное пособие. Малышева Е.Н. Кемерово: КемГУКИ, 2009. Режим доступа: http://biblioclub.ru/index.php?page=book&amp;id=227740&amp;sr=1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 исследование бизнес-процессов: Учебное пособие [Электронный ресурс]. Козлов А.С.; Москва : Флинта, 2011. - 268 с. Режим доступа:</w:t>
      </w:r>
    </w:p>
    <w:p>
      <w:pPr>
        <w:pStyle w:val="Style18"/>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ttp://biblioclub.ru/index.php?page=book&amp;id=103541&amp;sr=1.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проектом: Учебно-методический комплекс. Горбовцов Г.Я.; Москва: Евразийский открытый институт, 2009. - 288 с. Режим доступа: http://biblioclub.ru/index.php?page=book&amp;id=90748.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нформационных систем : Учебно-методический комплекс [Электронный ресурс] / Р.П. Гахов ; НИУ БелГУ. - Белгород, 2013. - Режим доступа: </w:t>
      </w:r>
      <w:hyperlink r:id="rId8">
        <w:r>
          <w:rPr>
            <w:rStyle w:val="InternetLink"/>
            <w:rFonts w:cs="Times New Roman" w:ascii="Times New Roman" w:hAnsi="Times New Roman"/>
            <w:sz w:val="28"/>
            <w:szCs w:val="28"/>
          </w:rPr>
          <w:t>http://pegas.bsu.edu.ru/course/view.php?id=5907</w:t>
        </w:r>
      </w:hyperlink>
      <w:r>
        <w:rPr>
          <w:rFonts w:cs="Times New Roman" w:ascii="Times New Roman" w:hAnsi="Times New Roman"/>
          <w:sz w:val="28"/>
          <w:szCs w:val="28"/>
        </w:rPr>
        <w:t xml:space="preserve">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систем и системный анализ: учебное пособие для студентов вузов. Васильев Е.М.; Воронеж: Научная книга,2008.-180 с.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уз Р.Л. Структуры данных и проектирование программ : Учебное пособие : Электронный ресурс : перев. с англ. / Р. Л. Круз. - 2-е изд. (элект.). - Москва : БИНОМ. Лаборатория знаний, 2014. - 765 с. : ил. - ISBN 978-5-9963-1308-2 .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сышин В.М. Проектирование информационных систем и баз данных : Учебное пособие : Электронный ресурс / В. М. Стасышин; В.М. Стасышин. - Новосибирск : НГТУ, 2012. - 100 с.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программного обеспечения экономических информационных систем: учебник для студентов экономических вузов. Вендров А.М.; - М.: Финансы и статистика, 2005. - 544 с.</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основы информационных процессов и систем: Учебник для студентов вузов. Душин В.К.; М.:Дашков и К,2004.-348 с.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о управления IT-проектами: проблемы организации бизнеса, лидерства, разработки и представления результатов. Беркун С. СПб.:Питер,2007.-400 с.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о программирования: в 3 т. ; пер. с англ. Кнут Д.Э. М. ; СПб. ; Киев: Вильямс,2000.-823 с.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C++. Структурное программирование: Практикум: Учебное пособ. для студ. вузов, обучающихся по направлению "Информатика и вычислительная техника Павловская Т.А. СПб.:Питер,2007.-239 с.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C++. Программирование на языке высокого уровня: Учебник для студентов вузов, обучающихся по направлению "Информатика и вычислительная техника". Павловская Т.А. СПб.:Питер,2005.-461 с. </w:t>
      </w:r>
    </w:p>
    <w:p>
      <w:pPr>
        <w:pStyle w:val="Style18"/>
        <w:numPr>
          <w:ilvl w:val="0"/>
          <w:numId w:val="7"/>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ирование : Учебное пособие [Электронный ресурс] / Н.А. Давыдова, Е.В. Боровская. - Москва : БИНОМ. Лаборатория знаний, 2012. - 238 с. Режим доступа: http://www.studentlibrary.ru/book/ISBN9785996308897.html</w:t>
        <w:br/>
      </w:r>
    </w:p>
    <w:p>
      <w:pPr>
        <w:pStyle w:val="TextBodyIndent"/>
        <w:ind w:left="0" w:hanging="0"/>
        <w:jc w:val="center"/>
        <w:rPr>
          <w:b/>
          <w:b/>
          <w:sz w:val="28"/>
          <w:szCs w:val="28"/>
        </w:rPr>
      </w:pPr>
      <w:r>
        <w:rPr>
          <w:b/>
          <w:sz w:val="28"/>
          <w:szCs w:val="28"/>
        </w:rPr>
        <w:t>Теория систем и системный анализ</w:t>
      </w:r>
    </w:p>
    <w:tbl>
      <w:tblPr>
        <w:tblW w:w="5000" w:type="pct"/>
        <w:jc w:val="left"/>
        <w:tblInd w:w="-90" w:type="dxa"/>
        <w:tblLayout w:type="fixed"/>
        <w:tblCellMar>
          <w:top w:w="0" w:type="dxa"/>
          <w:left w:w="85" w:type="dxa"/>
          <w:bottom w:w="0" w:type="dxa"/>
          <w:right w:w="85" w:type="dxa"/>
        </w:tblCellMar>
      </w:tblPr>
      <w:tblGrid>
        <w:gridCol w:w="2866"/>
        <w:gridCol w:w="6488"/>
      </w:tblGrid>
      <w:tr>
        <w:trPr>
          <w:tblHeader w:val="true"/>
          <w:trHeight w:val="537"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b/>
                <w:b/>
                <w:sz w:val="24"/>
                <w:szCs w:val="24"/>
              </w:rPr>
            </w:pPr>
            <w:r>
              <w:rPr>
                <w:rFonts w:cs="Times New Roman" w:ascii="Times New Roman" w:hAnsi="Times New Roman"/>
                <w:b/>
                <w:sz w:val="24"/>
                <w:szCs w:val="24"/>
              </w:rPr>
              <w:t>Наименование раздела, темы дисциплины</w:t>
            </w:r>
          </w:p>
        </w:tc>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sz w:val="24"/>
                <w:szCs w:val="24"/>
              </w:rPr>
            </w:pPr>
            <w:r>
              <w:rPr>
                <w:b/>
                <w:bCs/>
                <w:sz w:val="24"/>
                <w:szCs w:val="24"/>
              </w:rPr>
              <w:t>Содержание тем дисциплины</w:t>
            </w:r>
          </w:p>
        </w:tc>
      </w:tr>
      <w:tr>
        <w:trPr>
          <w:tblHeader w:val="true"/>
          <w:trHeight w:val="50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b/>
                <w:b/>
                <w:sz w:val="24"/>
                <w:szCs w:val="24"/>
              </w:rPr>
            </w:pPr>
            <w:r>
              <w:rPr>
                <w:b/>
                <w:sz w:val="24"/>
                <w:szCs w:val="24"/>
              </w:rPr>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50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b/>
                <w:b/>
                <w:bCs/>
                <w:sz w:val="22"/>
                <w:szCs w:val="22"/>
              </w:rPr>
            </w:pPr>
            <w:r>
              <w:rPr>
                <w:b/>
                <w:bCs/>
                <w:sz w:val="22"/>
                <w:szCs w:val="22"/>
              </w:rPr>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2</w:t>
            </w:r>
          </w:p>
        </w:tc>
      </w:tr>
      <w:tr>
        <w:trPr>
          <w:trHeight w:val="509"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Системные исследования.</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амостоятельного научного направления по Г.П. Мельникову Структура системных исследовани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ного подхода</w:t>
            </w:r>
          </w:p>
        </w:tc>
      </w:tr>
      <w:tr>
        <w:trPr>
          <w:trHeight w:val="327"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Моделирование  и анализ систем. Основные подходы.</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системный подход  Объектно-ориентированный подход Системология - системный подход ноосферного этапа развития науки</w:t>
            </w:r>
          </w:p>
        </w:tc>
      </w:tr>
      <w:tr>
        <w:trPr>
          <w:trHeight w:val="43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Технологии системного моделирования и анализа.</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истемно-структурного моделирования и анализа «3-View Modeling» Стандарты системного моделирования и анализа серии «Icam DEFinition» CASE-инструментарий системного моделирования и анализа</w:t>
            </w:r>
          </w:p>
        </w:tc>
      </w:tr>
      <w:tr>
        <w:trPr>
          <w:trHeight w:val="50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Технология объектного моделирования и анализа.</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L - язык объектного моделирования. Требования к объектному моделированию бизнес-систем. CASE-инструментарий объектного моделирования и анализа</w:t>
            </w:r>
          </w:p>
        </w:tc>
      </w:tr>
      <w:tr>
        <w:trPr>
          <w:trHeight w:val="467"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Технология системно-объектного моделирования и анализа</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я системно-объектного моделирования и анализа. Процедура системно-объектного моделирования и анализа. CASE-инструментарий системно-объектного моделирования и анализа</w:t>
            </w:r>
          </w:p>
        </w:tc>
      </w:tr>
      <w:tr>
        <w:trPr>
          <w:trHeight w:val="76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Технология моделирования в нотации BPMN</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нотация моделирования бизнес-процессов. Языки моделирования исполнения бизнес-процессов (BPEL, XPDL, BPML и т.п.). Инструментарий моделирования в нотации BPMN</w:t>
            </w:r>
          </w:p>
        </w:tc>
      </w:tr>
      <w:tr>
        <w:trPr>
          <w:trHeight w:val="72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bCs/>
          <w:sz w:val="28"/>
          <w:szCs w:val="28"/>
        </w:rPr>
        <w:t>Рекомендуемая литература по курсу</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орин С.И., Зимовец О.А. Теория систем и системный анализ: Учебное пособие. Белгород: Изд-во НИУ «БелГУ», 2012. 288 с. URL: </w:t>
      </w:r>
      <w:hyperlink r:id="rId9">
        <w:r>
          <w:rPr>
            <w:rStyle w:val="InternetLink"/>
            <w:rFonts w:cs="Times New Roman" w:ascii="Times New Roman" w:hAnsi="Times New Roman"/>
            <w:sz w:val="28"/>
            <w:szCs w:val="28"/>
          </w:rPr>
          <w:t>http://dspace.bsu.edu.ru/bitstream/123456789/3259/1/Matorin_Theor_sistem.pdf</w:t>
        </w:r>
      </w:hyperlink>
      <w:r>
        <w:rPr>
          <w:rFonts w:cs="Times New Roman" w:ascii="Times New Roman" w:hAnsi="Times New Roman"/>
          <w:sz w:val="28"/>
          <w:szCs w:val="28"/>
        </w:rPr>
        <w:t>.</w:t>
      </w:r>
    </w:p>
    <w:p>
      <w:pPr>
        <w:pStyle w:val="Normal"/>
        <w:numPr>
          <w:ilvl w:val="1"/>
          <w:numId w:val="5"/>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олкова В.Н., Денисов А.А. Теория систем и системный анализ: учебник для студентов вузов, обучающихся по направлениям подготовки "Прикладная информатика", "Системный анализ и управление" - М.: Юрайт, 2010. - 680 с.</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имовец О.А., Маторин С.И. Системное графоаналитическое моделирование административных процедур. - Белгород: Изд-во ООО ГиК, 2014. - 134 с.</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исьев Г. А., Попова И. В. Технологии поддержки принятия решений: учебное пособие.- М.: Флинта,2011. -133с. </w:t>
      </w:r>
      <w:hyperlink r:id="rId10">
        <w:r>
          <w:rPr>
            <w:rStyle w:val="InternetLink"/>
            <w:rFonts w:cs="Times New Roman" w:ascii="Times New Roman" w:hAnsi="Times New Roman"/>
            <w:sz w:val="28"/>
            <w:szCs w:val="28"/>
          </w:rPr>
          <w:t>http://biblioclub.ru/index.php?page=book&amp;id=103806</w:t>
        </w:r>
      </w:hyperlink>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лич В.А. Силич М.П. Теория систем и системный анализ: Учебное пособие.- Томск: Томский политехнический университет, 2011. - 276 с.  Режим доступа: </w:t>
      </w:r>
      <w:hyperlink r:id="rId11">
        <w:r>
          <w:rPr>
            <w:rStyle w:val="InternetLink"/>
            <w:rFonts w:cs="Times New Roman" w:ascii="Times New Roman" w:hAnsi="Times New Roman"/>
            <w:sz w:val="28"/>
            <w:szCs w:val="28"/>
          </w:rPr>
          <w:t>http://biblioclub.ru/index.php?page=book&amp;id=208568</w:t>
        </w:r>
      </w:hyperlink>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лов В. С. Информационно-аналитические системы: основы проектирования и применения: учебно-практическое пособие.- М.: Евразийский открытый институт, 2010. -111с.  </w:t>
      </w:r>
      <w:hyperlink r:id="rId12">
        <w:r>
          <w:rPr>
            <w:rStyle w:val="InternetLink"/>
            <w:rFonts w:cs="Times New Roman" w:ascii="Times New Roman" w:hAnsi="Times New Roman"/>
            <w:sz w:val="28"/>
            <w:szCs w:val="28"/>
          </w:rPr>
          <w:t>http://biblioclub.ru/index.php?page=book&amp;id=90540</w:t>
        </w:r>
      </w:hyperlink>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нелян Т.Я. Теория систем и системный анализ: ТСиСА - [Электронный ресурс].- Москва: Евразийский открытый институт, 2011. - 303 с. Режим доступа: </w:t>
      </w:r>
      <w:hyperlink r:id="rId13">
        <w:r>
          <w:rPr>
            <w:rStyle w:val="InternetLink"/>
            <w:rFonts w:cs="Times New Roman" w:ascii="Times New Roman" w:hAnsi="Times New Roman"/>
            <w:sz w:val="28"/>
            <w:szCs w:val="28"/>
          </w:rPr>
          <w:t>http://biblioclub.ru/index.php?page=book&amp;id=90744&amp;sr=1</w:t>
        </w:r>
      </w:hyperlink>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асавина В. А., Алексеенко В. Б. Основы системного анализа: учебное пособие.- М.: Российский университет дружбы народов, 2010. 172с.  </w:t>
      </w:r>
      <w:hyperlink r:id="rId14">
        <w:r>
          <w:rPr>
            <w:rStyle w:val="InternetLink"/>
            <w:rFonts w:cs="Times New Roman" w:ascii="Times New Roman" w:hAnsi="Times New Roman"/>
            <w:sz w:val="28"/>
            <w:szCs w:val="28"/>
          </w:rPr>
          <w:t>http://biblioclub.ru/index.php?page=book&amp;id=115708</w:t>
        </w:r>
      </w:hyperlink>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ind w:left="0" w:hanging="0"/>
        <w:jc w:val="center"/>
        <w:rPr>
          <w:b/>
          <w:b/>
          <w:sz w:val="28"/>
          <w:szCs w:val="28"/>
        </w:rPr>
      </w:pPr>
      <w:r>
        <w:rPr>
          <w:b/>
          <w:sz w:val="28"/>
          <w:szCs w:val="28"/>
        </w:rPr>
        <w:t>Объектно-ориентированное программирование</w:t>
      </w:r>
    </w:p>
    <w:tbl>
      <w:tblPr>
        <w:tblW w:w="5150" w:type="pct"/>
        <w:jc w:val="left"/>
        <w:tblInd w:w="-90" w:type="dxa"/>
        <w:tblLayout w:type="fixed"/>
        <w:tblCellMar>
          <w:top w:w="0" w:type="dxa"/>
          <w:left w:w="85" w:type="dxa"/>
          <w:bottom w:w="0" w:type="dxa"/>
          <w:right w:w="85" w:type="dxa"/>
        </w:tblCellMar>
      </w:tblPr>
      <w:tblGrid>
        <w:gridCol w:w="3222"/>
        <w:gridCol w:w="6412"/>
      </w:tblGrid>
      <w:tr>
        <w:trPr>
          <w:tblHeader w:val="true"/>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Содержание разделов дисциплины</w:t>
            </w:r>
          </w:p>
        </w:tc>
      </w:tr>
      <w:tr>
        <w:trPr>
          <w:tblHeader w:val="true"/>
          <w:trHeight w:val="27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7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Введение в объектно-ориентированное программирование</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Введение в классы и объект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ОП. Язык Java. Простое консольное приложение. Классы и объекты. Сравнение объектов. Консоль. Простой апплет.</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2. Типы данных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типы данных и литералы. Документирование кода. Операторы. Классы-оболочки. </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Операторы. Массив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ы управления. Одномерные и многомерные массивы. Класс Mаth. Управление приложением..</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 Обработка строк</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String. КлассыStringBuilderиStringBuffer. Форматирование строк. Лексический анализ текста. Регулярные выражения. Интернационализация текста. Интернационализация чисел. Интернационализация дат.</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5. Классы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класса и константы. Ограничение доступа. Конструкторы. Методы. Статические методы и поля. Модификатор final. Абстрактные методы. Модификатор native. Модификатор synchronized. Логические блоки. Перегрузка методов. Параметризованные классы. Параметризованные методы. Методы с переменным числом параметров. Перечисления. Аннотации.</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 Коллек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определения. Списки.  Deque. Множества. Карты отображений. Унаследованные коллекции. Класс Collections. Класс Arrays..</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 Наследование и полиморфиз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ование. Использование final. Использование super и this. Переопределение методов и полиморфизм. Методы подставки. Полиморфизм и расширяемость. Статические методы и полиморфизм. Абстракция и абстрактные классы. Класс Object. Клонирование объектов. “Сборка мусора” и освобождение ресурсов.</w:t>
            </w:r>
          </w:p>
        </w:tc>
      </w:tr>
      <w:tr>
        <w:trPr>
          <w:trHeight w:val="113"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Профессиональная разработка приложений на основе применения объектно-ориентированного программирования</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Файлы. Потоки ввода/вывод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File. Байтовые и символьные потоки ввода/вывода. Предопределенные потоки. Сериализация объектов. Архивация.</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Графическая подсистема Java. Классы AW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работысокнами</w:t>
            </w:r>
            <w:r>
              <w:rPr>
                <w:rFonts w:cs="Times New Roman" w:ascii="Times New Roman" w:hAnsi="Times New Roman"/>
                <w:sz w:val="24"/>
                <w:szCs w:val="24"/>
                <w:lang w:val="en-US"/>
              </w:rPr>
              <w:t xml:space="preserve">. Component, Container, Panel, Window, Frame, Canvas. </w:t>
            </w:r>
            <w:r>
              <w:rPr>
                <w:rFonts w:cs="Times New Roman" w:ascii="Times New Roman" w:hAnsi="Times New Roman"/>
                <w:sz w:val="24"/>
                <w:szCs w:val="24"/>
              </w:rPr>
              <w:t>Доставка и обработка событий в графической подсистеме. Механизм Listeners. Создание программы с оконным интерфейсом. Рисование графических примитивов.Использование управляющих элементов, диспетчеров компоновки и меню.</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Графическая система Swing.</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графической системы Swing.  Написание графического интерфейса с использованием Swing компонентов. Работа с таблицами, текстом, диалогами и HTML. Апплеты. Основы работы с апплетом. Жизненный цикл апплета. Дескриптор APPLET. Передача параметров и загрузка апплета..</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Модель безопасности Jav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рганизации и эволюция модели безопасности в Java. SecurityManager. Инициализация и функции.Права доступа. Управление и проверка прав доступа. Исключительные ситуации. JavaCryptographyExtension. Алгоритмы шифрования. Ключи и цифровые подписи..</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Многопоточное программирование на Java. Параллелиз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отока в Java. Зависимость от реализации потока в операционной системе.Свойства потока. Синхронизация. Передача сообщений. Класс Thread и интерфейс Runnable.Главный поток и способы создания потоков.Управление потоками и приоритеты потоков. Группы потоков.Особенности написания многопоточных программ.Использование синхронизирующих блоков и мониторов объектов.Синхронизированные методы объектов. Взаимная блокировка. Использование пула потоков.</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 Технологии доступа к данным на платформе Jav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фейс доступа к базам данных – JDBC. Применение DAO-dataaccessobject для доступа к данным. Применение Javapersistence API (JPA) для доступа к данным на примере реализации Hibernate (EclipseLink).</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7. Введение в XML.</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XML в платформе Java.Анализ XML-документа. Использование DOM API. Работа DOM. Пакеты DOM API. Анализ и вывод XML-документа. Использование XSLT API. Работа XSLT. XSLT API. Преобразование XML-документа.</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
                <w:sz w:val="24"/>
                <w:szCs w:val="24"/>
              </w:rPr>
              <w:t>Тема 2.8. Введение в архитектуру JavaEE и сервлеты Jav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ервлета  Технология JavaServlet. Работа сервлетов. Иерархия класовсервлетов и методы жизненного цикла. Иерархия класса Servlet. Методы жизненного цикла сервлета. Создание сервлета. Программирование сервлета. Servlet  API и события жизненного цикла. Параметры инициализации контекста. Пакет javax.servlet.http. Установка заголовков ответа. Перенаправление запросов клиентов. API жизненного цикла сервлета</w:t>
            </w:r>
          </w:p>
        </w:tc>
      </w:tr>
    </w:tbl>
    <w:p>
      <w:pPr>
        <w:pStyle w:val="TextBodyIndent"/>
        <w:spacing w:before="0" w:after="0"/>
        <w:jc w:val="both"/>
        <w:rPr>
          <w:b/>
          <w:b/>
          <w:sz w:val="28"/>
          <w:szCs w:val="28"/>
        </w:rPr>
      </w:pPr>
      <w:r>
        <w:rPr>
          <w:b/>
          <w:sz w:val="28"/>
          <w:szCs w:val="28"/>
        </w:rPr>
      </w:r>
    </w:p>
    <w:p>
      <w:pPr>
        <w:pStyle w:val="Normal"/>
        <w:widowControl w:val="false"/>
        <w:overflowPunct w:val="false"/>
        <w:autoSpaceDE w:val="false"/>
        <w:spacing w:lineRule="auto" w:line="273" w:before="0" w:after="0"/>
        <w:ind w:right="-2" w:firstLine="567"/>
        <w:jc w:val="both"/>
        <w:rPr>
          <w:rFonts w:ascii="Times New Roman" w:hAnsi="Times New Roman" w:cs="Times New Roman"/>
          <w:b/>
          <w:b/>
          <w:sz w:val="24"/>
          <w:szCs w:val="24"/>
        </w:rPr>
      </w:pPr>
      <w:r>
        <w:rPr>
          <w:rFonts w:cs="Times New Roman" w:ascii="Times New Roman" w:hAnsi="Times New Roman"/>
          <w:b/>
          <w:bCs/>
          <w:sz w:val="28"/>
          <w:szCs w:val="28"/>
        </w:rPr>
        <w:t>Рекомендуемая литература по курсу</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линов, И.Н., Романчик, В. С. Java. Методы программирования : уч.-мет. пособие / И. Н. Блинов, В. С. Романчик. — Минск : издательство «Четыре четверти», 2013. — 896 с.</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онахов В.В. Язык программирования Java и среда NetBeans. — 3-е изд., перераб. и доп. — СПб.: БХВ-Петербург, 2011. — 704 с.: ил. + DVD</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 xml:space="preserve">3. Эккель Б. Философия </w:t>
      </w:r>
      <w:r>
        <w:rPr>
          <w:rFonts w:cs="Times New Roman" w:ascii="Times New Roman" w:hAnsi="Times New Roman"/>
          <w:sz w:val="28"/>
          <w:szCs w:val="28"/>
          <w:lang w:val="en-US"/>
        </w:rPr>
        <w:t>Java</w:t>
      </w:r>
      <w:r>
        <w:rPr>
          <w:rFonts w:cs="Times New Roman" w:ascii="Times New Roman" w:hAnsi="Times New Roman"/>
          <w:sz w:val="28"/>
          <w:szCs w:val="28"/>
        </w:rPr>
        <w:t>. 4-е полное изд. – СПб.: Питер, 2015. – 1168 с.</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 xml:space="preserve">4. ХабибуллинИ. Ш.  </w:t>
      </w:r>
      <w:r>
        <w:rPr>
          <w:rFonts w:cs="Times New Roman" w:ascii="Times New Roman" w:hAnsi="Times New Roman"/>
          <w:sz w:val="28"/>
          <w:szCs w:val="28"/>
          <w:lang w:val="en-US"/>
        </w:rPr>
        <w:t>Java</w:t>
      </w:r>
      <w:r>
        <w:rPr>
          <w:rFonts w:cs="Times New Roman" w:ascii="Times New Roman" w:hAnsi="Times New Roman"/>
          <w:sz w:val="28"/>
          <w:szCs w:val="28"/>
        </w:rPr>
        <w:t xml:space="preserve"> 7. — СПб.: БХВ-Петербург, 2012. — 768 с.</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Баженова И. Ю. Язык программирования Java: Электронный ресурс / М.: Диалог-МИФИ, 2008. - 254 с. Режим доступа: </w:t>
      </w:r>
      <w:hyperlink r:id="rId15">
        <w:r>
          <w:rPr>
            <w:rStyle w:val="InternetLink"/>
            <w:rFonts w:cs="Times New Roman" w:ascii="Times New Roman" w:hAnsi="Times New Roman"/>
            <w:color w:val="0000FF"/>
            <w:sz w:val="28"/>
            <w:szCs w:val="28"/>
            <w:u w:val="single"/>
          </w:rPr>
          <w:t>http://biblioclub.ru/index.php?page=book&amp;id=54745</w:t>
        </w:r>
      </w:hyperlink>
    </w:p>
    <w:p>
      <w:pPr>
        <w:pStyle w:val="Normal"/>
        <w:tabs>
          <w:tab w:val="clear" w:pos="708"/>
          <w:tab w:val="right" w:pos="9356" w:leader="underscore"/>
        </w:tabs>
        <w:spacing w:lineRule="auto" w:line="240" w:before="0" w:after="0"/>
        <w:ind w:right="-2"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HerbertSchildt, Java: The Complete Reference, Ninth Edition, Oracle Press, 2014. – 1249 p.</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7. Глушаков С.В. Програмирование на Java 2: Учебный курс / Глушаков С.В.. - М.: Харьков: АСТ : Фолио, 2001. - 537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8. Хабибуллин И. Создание распределенных приложений на Java 2: для разработчиков распределенных программ, студентов старших курсов и специалистов по информационным технологиям, интересующихся новейшими средствами разработки / Хабибуллин И.. - СПб.: БХВ-Петербург, 2002. - 691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9. Будилов В. Интернет-программирование на Java / Будилов В.. - СПб.: БХВ-Петербург, 2003. - 694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10. Хабибуллин И. Разработка Web-служб средствами Java: Для программистов / Хабибуллин И.. - СПб.: БХВ-Петербург, 2003. - 388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11. Мухамедзянов Р. Java : Серверные приложения / Мухамедзянов Р.. - М.: СОЛОН-Р, 2003. - 336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12. Стелтинг С. Java без сбоев: обработка исключений, тестирование, отладка / Стелтинг С.; Пер. с англ. В.И. Казаченко . - М.: КУДИЦ-ОБРАЗ, 2005.</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13. Перри Б. Javaсервлеты и JSP: Сборник рецептов / Перри Б.; Пер. с англ. В.В. Акимова; Науч. ред. Л.Б. Сиховец. - М.: КУДИЦ-ОБРАЗ, 2005. - 768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 xml:space="preserve">14. Хорстманн К.С., Корнелл Г. Библиотека профессионала. </w:t>
      </w:r>
      <w:r>
        <w:rPr>
          <w:rFonts w:cs="Times New Roman" w:ascii="Times New Roman" w:hAnsi="Times New Roman"/>
          <w:sz w:val="28"/>
          <w:szCs w:val="28"/>
          <w:lang w:val="en-US"/>
        </w:rPr>
        <w:t>JAVA</w:t>
      </w:r>
      <w:r>
        <w:rPr>
          <w:rFonts w:cs="Times New Roman" w:ascii="Times New Roman" w:hAnsi="Times New Roman"/>
          <w:sz w:val="28"/>
          <w:szCs w:val="28"/>
        </w:rPr>
        <w:t xml:space="preserve"> 2.Том 1. Основы. 8-е издание. Пер. с англ. – М.: ООО Издательский дом “Вильямс”, 2008. – 816 с.</w:t>
      </w:r>
    </w:p>
    <w:p>
      <w:pPr>
        <w:pStyle w:val="Normal"/>
        <w:tabs>
          <w:tab w:val="clear" w:pos="708"/>
          <w:tab w:val="right" w:pos="9356" w:leader="underscor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5. Бабушкина И.А. Практикум по объективно-ориентированному программированию: Электронный ресурс / И.А. Бабушкина, С.М. Окулов. - Москва : БИНОМ. Лаборатория знаний, 2012. - 372 с.  Режим доступа:  </w:t>
      </w:r>
      <w:hyperlink r:id="rId16">
        <w:r>
          <w:rPr>
            <w:rStyle w:val="InternetLink"/>
            <w:rFonts w:cs="Times New Roman" w:ascii="Times New Roman" w:hAnsi="Times New Roman"/>
            <w:color w:val="0000FF"/>
            <w:sz w:val="28"/>
            <w:szCs w:val="28"/>
            <w:u w:val="single"/>
          </w:rPr>
          <w:t xml:space="preserve">http://biblioclub.ru/index.php?page=book&amp;id=221691 </w:t>
        </w:r>
      </w:hyperlink>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6. Ken Arnold, James Gosling, David Holmes, The Java Programming Language, Fourth Edition, Addison-Wesley Professional, 2005. - 928 p.</w:t>
      </w:r>
      <w:r>
        <w:br w:type="page"/>
      </w:r>
    </w:p>
    <w:p>
      <w:pPr>
        <w:pStyle w:val="TextBodyIndent"/>
        <w:spacing w:before="0" w:after="0"/>
        <w:jc w:val="center"/>
        <w:rPr>
          <w:b/>
          <w:b/>
          <w:sz w:val="28"/>
          <w:szCs w:val="28"/>
        </w:rPr>
      </w:pPr>
      <w:r>
        <w:rPr>
          <w:b/>
          <w:sz w:val="28"/>
          <w:szCs w:val="28"/>
        </w:rPr>
        <w:t>Робототехника в медицине</w:t>
      </w:r>
    </w:p>
    <w:p>
      <w:pPr>
        <w:pStyle w:val="TextBodyIndent"/>
        <w:spacing w:before="0" w:after="0"/>
        <w:jc w:val="center"/>
        <w:rPr>
          <w:b/>
          <w:b/>
          <w:sz w:val="28"/>
          <w:szCs w:val="28"/>
        </w:rPr>
      </w:pPr>
      <w:r>
        <w:rPr>
          <w:b/>
          <w:sz w:val="28"/>
          <w:szCs w:val="28"/>
        </w:rPr>
      </w:r>
    </w:p>
    <w:tbl>
      <w:tblPr>
        <w:tblW w:w="5150" w:type="pct"/>
        <w:jc w:val="left"/>
        <w:tblInd w:w="-90" w:type="dxa"/>
        <w:tblLayout w:type="fixed"/>
        <w:tblCellMar>
          <w:top w:w="0" w:type="dxa"/>
          <w:left w:w="85" w:type="dxa"/>
          <w:bottom w:w="0" w:type="dxa"/>
          <w:right w:w="85" w:type="dxa"/>
        </w:tblCellMar>
      </w:tblPr>
      <w:tblGrid>
        <w:gridCol w:w="3223"/>
        <w:gridCol w:w="6411"/>
      </w:tblGrid>
      <w:tr>
        <w:trPr>
          <w:tblHeader w:val="true"/>
          <w:trHeight w:val="340"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Содержание разделов дисциплины</w:t>
            </w:r>
          </w:p>
        </w:tc>
      </w:tr>
      <w:tr>
        <w:trPr>
          <w:tblHeader w:val="true"/>
          <w:trHeight w:val="27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7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1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Медицинские робот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медицинской робототехники. Классификации медицинских роботов по области применения. Современные технологии в робототехнике. Основы робототехники, базирующиеся на механике, электронике и информатике. Понятие информации. Понятие энергии. Понятие системы. Понятие информационной модели. Простые механизмы и их применение. Передаточные механизмы.</w:t>
            </w:r>
          </w:p>
        </w:tc>
      </w:tr>
      <w:tr>
        <w:trPr>
          <w:trHeight w:val="11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Архитектурные особенности микро-контроллеров семейства Atmel.</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анд и основные принципы программирования микро- контроллеров AVR Конструкция. Основные свойства конструкции при ее построении. Базовые конструкторы в образовательной робототехнике. Названия и назначение деталей. Типовые соединения деталей. Базовые конструкции. Графический язык программирования и реализация в нем основных алгоритмических конструкций: линейных алгоритм, ветвление, цикл с постусловием, цикл с предусловием и цикл со счетчиком. Разработка и тестирование алгоритмов. Описание блоков автономного алгоритма. Алгоритмы и исполнители. Понятие программы. Обзор современных систем программирования мобильных роботов. Классификация программного обеспечения. Интерфейс и особенности программирования NXT-G. Интерфейс и особенности программирования в среде RoboLab. Интерфейс и особенности программирования в среде RobotC</w:t>
            </w:r>
          </w:p>
        </w:tc>
      </w:tr>
      <w:tr>
        <w:trPr>
          <w:trHeight w:val="11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Архитектура циф- ровых сигнальных процессоров TMS320F281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нформации человеком и роботом. Системный подход в моделировании. Информационные модели и системы. Классификация информационных моделей. Моделирование как метод познания. Формализация. Системный подход к проектированию и разработке информационных технологий в робототехнике. Алгоритм движения по кругу, вперед-назад, по квадрату и «восмеркой». Запуск и отладка программы. Мобильный робот с автономным управлением. Изменение передаточного от- ношения. Использование простых механизмов в робототехнике.</w:t>
            </w:r>
          </w:p>
        </w:tc>
      </w:tr>
      <w:tr>
        <w:trPr>
          <w:trHeight w:val="11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Среда разработки программного обеспечения IDE IAR Embedded Workbench</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редой разработки программного обеспечения IDE IAR Embedded Workbench. Решение прикладных задач с помощью датчиков. Использование датчиков мобильного робота для анализа условий окружающей среды. Освещенность. Цвет. Расстояние. Касание. Способы вывода данных. Цветовая дифференциация. Особенности реализации цветовой дифференциации в робототехнике. Робот сортировщик. Вариативное использование датчиков для решения задачи прохождения лабиринта. Реализация задач движения по линии </w:t>
            </w:r>
          </w:p>
        </w:tc>
      </w:tr>
    </w:tbl>
    <w:p>
      <w:pPr>
        <w:pStyle w:val="Normal"/>
        <w:widowControl w:val="false"/>
        <w:overflowPunct w:val="false"/>
        <w:autoSpaceDE w:val="false"/>
        <w:spacing w:lineRule="auto" w:line="271" w:before="0" w:after="0"/>
        <w:ind w:right="-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71" w:before="0" w:after="0"/>
        <w:ind w:right="-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71" w:before="0" w:after="0"/>
        <w:ind w:right="-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71" w:before="0" w:after="0"/>
        <w:ind w:right="-2" w:firstLine="567"/>
        <w:jc w:val="both"/>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 по курсу</w:t>
      </w:r>
    </w:p>
    <w:p>
      <w:pPr>
        <w:pStyle w:val="Normal"/>
        <w:widowControl w:val="false"/>
        <w:overflowPunct w:val="false"/>
        <w:autoSpaceDE w:val="false"/>
        <w:spacing w:lineRule="auto" w:line="271"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жон Дж. Крейг Введение в робототехнику. Механика и управление / Джон Дж. Крейг.– Институт компьютерных исследований, 2013.–564с. </w:t>
      </w:r>
    </w:p>
    <w:p>
      <w:pPr>
        <w:pStyle w:val="Style18"/>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lang w:val="en-US"/>
        </w:rPr>
        <w:t xml:space="preserve">Bruno Siciliano Robotics: Modelling, Planning and Control. – 2nd ed. / Bruno Siciliano, Lorenzo Sciavicco, Luigi Villani, Giuseppe Oriolo.– Springer, 2011. – 656pp. </w:t>
      </w:r>
    </w:p>
    <w:p>
      <w:pPr>
        <w:pStyle w:val="Style18"/>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lang w:val="en-US"/>
        </w:rPr>
        <w:t xml:space="preserve">Corke, Peter Robotics, Vision and Control Fundamental Algorithms in MATLAB – 1st ed / Corke, Peter.– Springer;, 2011, 570 pp. </w:t>
      </w:r>
    </w:p>
    <w:p>
      <w:pPr>
        <w:pStyle w:val="Style18"/>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lang w:val="en-US"/>
        </w:rPr>
        <w:t xml:space="preserve">Kelly, Alonzo Mobile Robotics / Alonzo Kelly.– Cambridge University Press, 2014.– </w:t>
      </w:r>
      <w:r>
        <w:rPr>
          <w:rFonts w:cs="Times New Roman" w:ascii="Times New Roman" w:hAnsi="Times New Roman"/>
          <w:sz w:val="28"/>
          <w:szCs w:val="28"/>
        </w:rPr>
        <w:t xml:space="preserve">713pp. </w:t>
      </w:r>
    </w:p>
    <w:p>
      <w:pPr>
        <w:pStyle w:val="Style18"/>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rPr>
        <w:t xml:space="preserve">Шигео Хиросэ Бионические роботы. Змееподобные мобильные роботы и манипу- ляторы / Шигео Хиросэ.– Институт компьютерных исследований, 2014.–256с. </w:t>
      </w:r>
    </w:p>
    <w:p>
      <w:pPr>
        <w:pStyle w:val="Style18"/>
        <w:numPr>
          <w:ilvl w:val="0"/>
          <w:numId w:val="8"/>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sz w:val="28"/>
          <w:szCs w:val="28"/>
        </w:rPr>
        <w:t xml:space="preserve">Кремлев А.С., Зименко К.А., Боргуль А.С. Моделирование и программирование робототехнических комплексов. – Санкт-Петербург: НИУ ИТМО, 2013. – 139 с. </w:t>
      </w:r>
    </w:p>
    <w:p>
      <w:pPr>
        <w:pStyle w:val="Style18"/>
        <w:numPr>
          <w:ilvl w:val="0"/>
          <w:numId w:val="8"/>
        </w:numPr>
        <w:spacing w:lineRule="auto" w:line="240" w:before="0" w:after="12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Siegwart, Roland Introduction to autonomous mobile robots. – 2nd ed. / Roland Siegwart, Illah R. Nourbakhsh, and Davide Scaramuzza. – Cambridge, Massachusetts Institute of Technology, the MIT Press, 2011. – 472pp. </w:t>
      </w:r>
    </w:p>
    <w:p>
      <w:pPr>
        <w:pStyle w:val="Style18"/>
        <w:numPr>
          <w:ilvl w:val="0"/>
          <w:numId w:val="8"/>
        </w:numPr>
        <w:spacing w:lineRule="auto" w:line="240" w:before="0" w:after="12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Jeff Elliott 10 Cool Lego Mindstorm Robotics Invention System 2 Projects: Amazing Projects You Can Build in Under an Hour / Jeff Elliott, Dean Hystad, Luke Ma, Dr. CS Soh, Rob Stehlik, Tonya L. Witherspoon.– Syngress, 2013.– 356pp.</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pPr>
      <w:r>
        <w:rPr/>
        <w:t>Медицинские системы дистанционного контроля</w:t>
      </w:r>
    </w:p>
    <w:tbl>
      <w:tblPr>
        <w:tblW w:w="5150" w:type="pct"/>
        <w:jc w:val="left"/>
        <w:tblInd w:w="-90" w:type="dxa"/>
        <w:tblLayout w:type="fixed"/>
        <w:tblCellMar>
          <w:top w:w="0" w:type="dxa"/>
          <w:left w:w="85" w:type="dxa"/>
          <w:bottom w:w="0" w:type="dxa"/>
          <w:right w:w="85" w:type="dxa"/>
        </w:tblCellMar>
      </w:tblPr>
      <w:tblGrid>
        <w:gridCol w:w="3285"/>
        <w:gridCol w:w="6349"/>
      </w:tblGrid>
      <w:tr>
        <w:trPr>
          <w:tblHeader w:val="true"/>
          <w:trHeight w:val="34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Содержание разделов дисциплины</w:t>
            </w:r>
          </w:p>
        </w:tc>
      </w:tr>
      <w:tr>
        <w:trPr>
          <w:tblHeader w:val="true"/>
          <w:trHeight w:val="276"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76"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Основы медицинских систем дистанционного контроля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Основы медицинских систем дистанционного контроля. Структурные схемы медицинских систем дистанционного контроля. Медицинских систем дистанционного контроля, используемые в России и в мире. Перспективы развития и недостатки медицинских систем дистанционного контроля</w:t>
            </w:r>
          </w:p>
        </w:tc>
      </w:tr>
      <w:tr>
        <w:trPr>
          <w:trHeight w:val="1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Дистанционные медико-санитарное обслуживание и диагностика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медико-санитарное обслуживание и диагностика. Виды услуг и диагностики</w:t>
            </w:r>
          </w:p>
        </w:tc>
      </w:tr>
      <w:tr>
        <w:trPr>
          <w:trHeight w:val="1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 Дистанционная клиническая работа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 клиническая работа. Виды дистанционных медицинских услуг</w:t>
            </w:r>
          </w:p>
        </w:tc>
      </w:tr>
      <w:tr>
        <w:trPr>
          <w:trHeight w:val="1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Обработка данных дистанционной диагностики</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анных дистанционной диагностики</w:t>
            </w:r>
          </w:p>
        </w:tc>
      </w:tr>
      <w:tr>
        <w:trPr>
          <w:trHeight w:val="1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Информационные медицинские системы с мобильными устройствами диагностики</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дицинские системы с мобильными устройствами диагностики. Информационная система здравоохранения. Средства мобильной диагностики. дистанционная диагностика структуры тела пациента. Мониторинг артериального давления. Приборы дистанционной пульсоксиметрии. Приборы с дистанционной связью для офтальмологии. Медицинские электронные приборы в отоларингологии. Спирометр плюс мобильный телефон. Монитор для записи электрокардиограммы. Цифровой стетоскоп. Ультразвуковая система визуализации. Перспективы применения мобильных диагностических систем</w:t>
            </w:r>
          </w:p>
        </w:tc>
      </w:tr>
      <w:tr>
        <w:trPr>
          <w:trHeight w:val="1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Устройства и приборы медицинских систем дистанционного контроля</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 и приборы медицинских систем дистанционного контроля</w:t>
            </w:r>
          </w:p>
        </w:tc>
      </w:tr>
    </w:tbl>
    <w:p>
      <w:pPr>
        <w:pStyle w:val="Normal"/>
        <w:widowControl w:val="false"/>
        <w:overflowPunct w:val="false"/>
        <w:autoSpaceDE w:val="false"/>
        <w:spacing w:lineRule="auto" w:line="271" w:before="0" w:after="0"/>
        <w:ind w:right="-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71" w:before="0" w:after="0"/>
        <w:ind w:right="-2" w:firstLine="567"/>
        <w:jc w:val="both"/>
        <w:rPr>
          <w:rFonts w:ascii="Times New Roman" w:hAnsi="Times New Roman" w:cs="Times New Roman"/>
          <w:b/>
          <w:b/>
          <w:sz w:val="24"/>
          <w:szCs w:val="24"/>
        </w:rPr>
      </w:pPr>
      <w:r>
        <w:rPr>
          <w:rFonts w:cs="Times New Roman" w:ascii="Times New Roman" w:hAnsi="Times New Roman"/>
          <w:b/>
          <w:bCs/>
          <w:sz w:val="28"/>
          <w:szCs w:val="28"/>
        </w:rPr>
        <w:t>Рекомендуемая литература по курсу</w:t>
      </w:r>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ая и биологическая физика. Учебник / А.Н. Ремизов. – М.: ГЭОТАР- Медия, 2016. – 656 с. </w:t>
      </w:r>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льтразвук в медицине, ветеринарии и биологии : учеб. пособие для бакалавриата и магистратуры / В. Б. Акопян, Ю. А. Ершов ; под ред. С. И. Щукина. — 2-е изд., испр. и доп. — М. : Издательство Юрайт, 2016. — 223 с. </w:t>
      </w:r>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е средства измерений электрических величин / А. С. Волегов, Д. С. Незнахин, Е. А. Степанова. – Екатеринбург: издательство Уральского университета, 2014. – 106 с. Режим доступа: http://elar.urfu.ru/bitstream/10995/29065/1/978-5-7996-1330- 3_2014.pdf </w:t>
      </w:r>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ие основы использования ультразвука в медицине. Учебное пособие / И.И. Резников и др. – М.: РНИМУ им. Н.И. Пирогова, 2015. – 97 с. – Режим доступа: </w:t>
      </w:r>
      <w:hyperlink r:id="rId17">
        <w:r>
          <w:rPr>
            <w:rStyle w:val="InternetLink"/>
            <w:rFonts w:cs="Times New Roman" w:ascii="Times New Roman" w:hAnsi="Times New Roman"/>
            <w:sz w:val="28"/>
            <w:szCs w:val="28"/>
          </w:rPr>
          <w:t>http://rsmu.ru/fileadmin/rsmu/img/pf/cfim/uzi.pdf</w:t>
        </w:r>
      </w:hyperlink>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ные методы исследования в биологии и медицине / В.П. Олейник, С.Н. Кулиш. Харьков: ХАИ. – 2004. – 110 с. Режим доступа: http://k502.xai.edu.ua/lib/upos/ammbi.pdf </w:t>
      </w:r>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боры и методы измерения электрических величин : учеб. пособие для втузов / Э.Г. Атамалян. 3-е изд., перераб. и доп. М. : Дрофа, 2005. </w:t>
      </w:r>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ультразвука в медицине. Физические основы: Пер. с англ. / Под ред. К.Хилла. — М.: Мир, 1989. —568 с, </w:t>
      </w:r>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еские методы в медико-биологическом эксперименте (типовые случаи) / Д.А. Новиков, В.В. Новочадов, Волгоград: Издательство ВолГМУ, 2005. – 84 с. </w:t>
      </w:r>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утилов В. А. Основы физики ультразвука: Учеб. пособие. — Л.: Изд-во Ленингр. ун-та, - 290 с. </w:t>
      </w:r>
    </w:p>
    <w:p>
      <w:pPr>
        <w:pStyle w:val="Style18"/>
        <w:numPr>
          <w:ilvl w:val="0"/>
          <w:numId w:val="4"/>
        </w:numPr>
        <w:tabs>
          <w:tab w:val="clear" w:pos="708"/>
          <w:tab w:val="left" w:pos="284"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ы физики и техники ультразвука: Учеб пособ. для ВУЗов. / Б.А. Агранат, М.Н. Дубровин, Н.Н. Хавский и др. – М.: Высш.школа, 1987. – 352 с. Режим доступа: http://www.methodolog.ru/books/medstat.pdf</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ВСТУПИТЕЛЬНОМУ ИСПЫТАНИЮ</w:t>
      </w:r>
    </w:p>
    <w:p>
      <w:pPr>
        <w:pStyle w:val="Normal"/>
        <w:spacing w:lineRule="auto" w:line="240" w:before="0" w:after="1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рицы, их виды, действия над матрицами Определители 2-го, 3-го, и n-порядка (определение, вычисление и свойства). Миноры и алгебраические дополнения. Правило Крамера решения систем линейных алгебраических уравнений. Метод Гаусса решения систем линейных алгебраических уравнен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а. Операции над множествами. Множество действительных чисел. Абсолютная величина действительного числа. Определение и способы задания функции. Элементарные функции и их граф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роизводной. Простейшие правила вычисления производных, производная сложной и обратной функций, производные степенной, показательной и логарифмической, тригонометрических функций.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л. Связь между дифференциалом и производной. Геометрический смысл дифференциала. Инвариантность формы первого дифференциала. Применение дифференциала в приближенных вычисления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иводящие к понятию определенного интеграла. Определенный интеграл. Свойства определенного интеграл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остоянства, возрастания и убывания функции. Экстремумы функции. Необходимое и достаточные условия существования экстремума. Направление выпуклости графика функции. Точки перегиба. Асимптоты графика функции.</w:t>
      </w:r>
    </w:p>
    <w:p>
      <w:pPr>
        <w:pStyle w:val="Normal"/>
        <w:numPr>
          <w:ilvl w:val="0"/>
          <w:numId w:val="9"/>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информации, её свойства, виды информации, единицы измерения информации, количество информации. Теорема Шеннон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ограммного обеспечения. Структура программного обеспечения. Понятие открытого ПО. Пример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и программирования: определения языка программирования, алфавита, синтаксиса и семантики языка; классификация и общая характеристика языков программирования высокого уровн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ирования: определение, основные компоненты, фазы компиляции. Процесс выполнения программ на компьютер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решения задач на ЭВМ и их характеристик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модели и моделирования. Виды моделирования. Классификация моделей.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алгоритма. Свойства алгоритмов. Способы представления алгоритмов. Блоки, используемые для построения блок-схем и их функции. Базовые алгоритмические конструкци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стиля программирования и проектирования программ. Неавтоматизированное и автоматизированное программирование. Процедурное программирование. Логическое и функциональное программировани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но-ориентированное проектирование: понятия объекта, свойства, метода, события, класса; методика объектно-ориентированного проектирова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характеристика языка программир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ладное программное обеспечение. Классы программ, относящихся к прикладному программному обеспечению.</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нятия ООП. Язык Java. Простое консольное приложение. Классы и объекты. Сравнение объектов. Консоль. Простой аппле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е типы данных и литералы. Документирование кода. Операторы. Классы-оболоч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оры управления. Одномерные и многомерные массивы. Управление приложение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 Форматирование строк. Лексический анализ текста. Регулярные выражения. Интернационализация текста. Интернационализация чисел. Интернационализация да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нные класса и константы. Ограничение доступа. Конструкторы. Методы. Статические методы и поля. Параметризованные классы и методы. Перечисления. Аннот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определения. Списки. Множества. Карты отображений. Унаследованные коллекции. Байтовые и символьные потоки ввода/вывода. Предопределенные потоки. Сериализация объектов. Архивац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ледование. Полиморфизм и расширяемость. Статические методы и полиморфизм. Абстракция и абстрактные классы. Клонирование объектов.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работы с окнами. Доставка и обработка событий в графической подсистеме. Создание программы с оконным интерфейсом. Рисование графических примитивов. Использование управляющих элементов, диспетчеров компоновки и меню.</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инципы графической системы. Написание графического интерфейса с использованием Swing компонентов. Работа с таблицами, текстом, диалогами и HTML. Апплеты. Основы работы с апплетом. Жизненный цикл апплета. Дескриптор APPLET. Передача параметров и загрузка аппле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С. Понятие ЖЦ ПО. Основные, вспомогательные и организационные процессы ЖЦ. Взаимосвязь между процессами ЖЦ.</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операционных систем и их основные класс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е ПО. Операционные системы. Функция ОС. Основные признаки современных операционных систем.</w:t>
      </w:r>
    </w:p>
    <w:p>
      <w:pPr>
        <w:pStyle w:val="TextBody"/>
        <w:numPr>
          <w:ilvl w:val="0"/>
          <w:numId w:val="9"/>
        </w:numPr>
        <w:suppressAutoHyphens w:val="true"/>
        <w:spacing w:before="0" w:after="0"/>
        <w:jc w:val="both"/>
        <w:rPr>
          <w:sz w:val="28"/>
          <w:szCs w:val="28"/>
        </w:rPr>
      </w:pPr>
      <w:r>
        <w:rPr>
          <w:color w:val="333333"/>
          <w:sz w:val="28"/>
          <w:szCs w:val="28"/>
          <w:shd w:fill="FFFFFF" w:val="clear"/>
        </w:rPr>
        <w:t>Медицинские информационные системы.</w:t>
      </w:r>
    </w:p>
    <w:p>
      <w:pPr>
        <w:pStyle w:val="TextBody"/>
        <w:numPr>
          <w:ilvl w:val="0"/>
          <w:numId w:val="9"/>
        </w:numPr>
        <w:suppressAutoHyphens w:val="true"/>
        <w:spacing w:before="0" w:after="0"/>
        <w:jc w:val="both"/>
        <w:rPr/>
      </w:pPr>
      <w:r>
        <w:rPr>
          <w:color w:val="333333"/>
          <w:sz w:val="28"/>
          <w:szCs w:val="28"/>
          <w:shd w:fill="FFFFFF" w:val="clear"/>
        </w:rPr>
        <w:t xml:space="preserve"> </w:t>
      </w:r>
      <w:r>
        <w:rPr>
          <w:sz w:val="28"/>
          <w:szCs w:val="28"/>
        </w:rPr>
        <w:t>Основные положения теории баз данных. Хранение данных в таблице, структура таблицы. Понятие нормализации и нормальной формы. Атрибуты и ключи. Нормализация отношений.</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Модель доступа к БД с использованием технологии BDE. Разработка клиентского приложения с пользованием технологии BDE доступа к данным. Пользовательский интерфейс.</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Технологии баз данных и СУБД. Разработка клиентского CGI- приложения с технологии. WebBroker CGI –приложение.</w:t>
      </w:r>
    </w:p>
    <w:p>
      <w:pPr>
        <w:pStyle w:val="TextBody"/>
        <w:numPr>
          <w:ilvl w:val="0"/>
          <w:numId w:val="9"/>
        </w:numPr>
        <w:suppressAutoHyphens w:val="true"/>
        <w:spacing w:before="0" w:after="0"/>
        <w:jc w:val="both"/>
        <w:rPr>
          <w:sz w:val="28"/>
          <w:szCs w:val="28"/>
        </w:rPr>
      </w:pPr>
      <w:r>
        <w:rPr>
          <w:color w:val="333333"/>
          <w:sz w:val="28"/>
          <w:szCs w:val="28"/>
          <w:shd w:fill="FFFFFF" w:val="clear"/>
        </w:rPr>
        <w:t xml:space="preserve"> </w:t>
      </w:r>
      <w:r>
        <w:rPr>
          <w:color w:val="333333"/>
          <w:sz w:val="28"/>
          <w:szCs w:val="28"/>
          <w:shd w:fill="FFFFFF" w:val="clear"/>
        </w:rPr>
        <w:t>Системный анализ в медицине и биотехнологии. Компьютерное моделирование медикобиологических процессов и систем.</w:t>
      </w:r>
    </w:p>
    <w:p>
      <w:pPr>
        <w:pStyle w:val="TextBody"/>
        <w:numPr>
          <w:ilvl w:val="0"/>
          <w:numId w:val="9"/>
        </w:numPr>
        <w:suppressAutoHyphens w:val="true"/>
        <w:spacing w:before="0" w:after="0"/>
        <w:jc w:val="both"/>
        <w:rPr>
          <w:sz w:val="28"/>
          <w:szCs w:val="28"/>
        </w:rPr>
      </w:pPr>
      <w:r>
        <w:rPr>
          <w:color w:val="333333"/>
          <w:sz w:val="28"/>
          <w:szCs w:val="28"/>
          <w:shd w:fill="FFFFFF" w:val="clear"/>
        </w:rPr>
        <w:t xml:space="preserve"> </w:t>
      </w:r>
      <w:r>
        <w:rPr>
          <w:color w:val="333333"/>
          <w:sz w:val="28"/>
          <w:szCs w:val="28"/>
          <w:shd w:fill="FFFFFF" w:val="clear"/>
        </w:rPr>
        <w:t>Компьютерные системы и технологии в медико-биологической практике.</w:t>
      </w:r>
    </w:p>
    <w:p>
      <w:pPr>
        <w:pStyle w:val="TextBody"/>
        <w:numPr>
          <w:ilvl w:val="0"/>
          <w:numId w:val="9"/>
        </w:numPr>
        <w:suppressAutoHyphens w:val="true"/>
        <w:spacing w:before="0" w:after="0"/>
        <w:jc w:val="both"/>
        <w:rPr>
          <w:sz w:val="28"/>
          <w:szCs w:val="28"/>
        </w:rPr>
      </w:pPr>
      <w:r>
        <w:rPr>
          <w:color w:val="333333"/>
          <w:sz w:val="28"/>
          <w:szCs w:val="28"/>
          <w:shd w:fill="FFFFFF" w:val="clear"/>
        </w:rPr>
        <w:t xml:space="preserve"> </w:t>
      </w:r>
      <w:r>
        <w:rPr>
          <w:color w:val="333333"/>
          <w:sz w:val="28"/>
          <w:szCs w:val="28"/>
          <w:shd w:fill="FFFFFF" w:val="clear"/>
        </w:rPr>
        <w:t>Физические методы измерений в медико-биологических исследованиях.</w:t>
      </w:r>
    </w:p>
    <w:p>
      <w:pPr>
        <w:pStyle w:val="TextBody"/>
        <w:numPr>
          <w:ilvl w:val="0"/>
          <w:numId w:val="9"/>
        </w:numPr>
        <w:suppressAutoHyphens w:val="true"/>
        <w:spacing w:before="0" w:after="0"/>
        <w:jc w:val="both"/>
        <w:rPr>
          <w:sz w:val="28"/>
          <w:szCs w:val="28"/>
        </w:rPr>
      </w:pPr>
      <w:r>
        <w:rPr>
          <w:color w:val="333333"/>
          <w:sz w:val="28"/>
          <w:szCs w:val="28"/>
          <w:shd w:fill="FFFFFF" w:val="clear"/>
        </w:rPr>
        <w:t xml:space="preserve"> </w:t>
      </w:r>
      <w:r>
        <w:rPr>
          <w:color w:val="333333"/>
          <w:sz w:val="28"/>
          <w:szCs w:val="28"/>
          <w:shd w:fill="FFFFFF" w:val="clear"/>
        </w:rPr>
        <w:t>Технические методы диагностических исследований.</w:t>
      </w:r>
    </w:p>
    <w:p>
      <w:pPr>
        <w:pStyle w:val="TextBody"/>
        <w:numPr>
          <w:ilvl w:val="0"/>
          <w:numId w:val="9"/>
        </w:numPr>
        <w:suppressAutoHyphens w:val="true"/>
        <w:spacing w:before="0" w:after="0"/>
        <w:jc w:val="both"/>
        <w:rPr>
          <w:sz w:val="28"/>
          <w:szCs w:val="28"/>
        </w:rPr>
      </w:pPr>
      <w:r>
        <w:rPr>
          <w:color w:val="333333"/>
          <w:sz w:val="28"/>
          <w:szCs w:val="28"/>
          <w:shd w:fill="FFFFFF" w:val="clear"/>
        </w:rPr>
        <w:t xml:space="preserve"> </w:t>
      </w:r>
      <w:r>
        <w:rPr>
          <w:color w:val="333333"/>
          <w:sz w:val="28"/>
          <w:szCs w:val="28"/>
          <w:shd w:fill="FFFFFF" w:val="clear"/>
        </w:rPr>
        <w:t>Технические методы лечебных воздействий.</w:t>
      </w:r>
    </w:p>
    <w:p>
      <w:pPr>
        <w:pStyle w:val="TextBody"/>
        <w:numPr>
          <w:ilvl w:val="0"/>
          <w:numId w:val="9"/>
        </w:numPr>
        <w:suppressAutoHyphens w:val="true"/>
        <w:spacing w:before="0" w:after="0"/>
        <w:jc w:val="both"/>
        <w:rPr/>
      </w:pPr>
      <w:r>
        <w:rPr>
          <w:color w:val="333333"/>
          <w:sz w:val="28"/>
          <w:szCs w:val="28"/>
          <w:shd w:fill="FFFFFF" w:val="clear"/>
        </w:rPr>
        <w:t xml:space="preserve"> </w:t>
      </w:r>
      <w:r>
        <w:rPr>
          <w:color w:val="333333"/>
          <w:sz w:val="28"/>
          <w:szCs w:val="28"/>
          <w:shd w:fill="FFFFFF" w:val="clear"/>
        </w:rPr>
        <w:t xml:space="preserve">Медицинские системы дистанционного контроля. </w:t>
      </w:r>
      <w:r>
        <w:rPr>
          <w:sz w:val="28"/>
          <w:szCs w:val="28"/>
        </w:rPr>
        <w:t>Узлы и элементы биотехнических систем.</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Диагностические методы исследований живых организмов.</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Физические методы воздействия на живые организмы.</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Общие вопросы организации медико-биологических исследований. Измерения в медико-биологической практике.</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Методы механографии. Характеристика методов, измерительных схем, показателей, источников погрешности и перспектив совершенствования. Проблема комплексных показателей состояния. Векторная регистрация, интервалография, двумерные отображения. Методы регистрации параметров подвижности органов</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Исследование электрических свойств органов. Исследование биоэлектрических потенциалов. Биомагнитные методы исследований. Магнито-кардиография, магнитоэнцефалография. Регистрация. магнитных полей других органов. Методы измерения малых напряженностей магнитного поля. Электромагнитная регистрация полей живого организма.</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Методы биофотометрии. Оптические характеристики биотканей и органов. Фотометрические параметры. Структура оптико- электрического измерительного преобразователя. Особенности выполнения фотометрических исследований в биологии и медицине.</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Методы биотермометрии. Показатели, характеризующие тепловое излучение биообъектов. Методы калориметрии при изучении теплопродукции биообъектов, схемы регистрации потока тепла. Биотермография. Термография, методы измерения температуры при термографических исследованиях: метод суммарного потока, цветовой и яркостной методы, метод разностных температур</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 xml:space="preserve">Типы проникающих излучений. Виды биоинтроскопии. Характеристика методов, измерительных схем, показателей, источников погрешности и перспектив совершенствования. Клинические особенности проведения биоинтроскопических исследований. Компьютерная томография. </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Классификация индикаторных методов. Требования по выбору индикатора. Вещественный и энергетический индикаторы.</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Диагностика функционального состояния организма и функциональные пробы - тесты. Тестовые методы диагностики функционального состояния. Исследование психофизических характеристик сенсорных систем. Офтальмоэргономические исследования. Психологическое тестирование и проблема верификации.</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Препаративные и аналитические методы. Классификация физико- механических методов.</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 xml:space="preserve">Атомно-физические методы исследования. Общая характеристика методов. Классификация атомно-физических методов по измерительным эффектам. </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 xml:space="preserve">Методы, основанные на явлениях радиоактивности. Ангиография. Гамма-резонансная спектроскопия. Массспектрометрический анализ. Резонансные явления при взаимодействии излучений с веществом. </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Методы, основанные на ядерно-магнитном, протонном, ядерноквадрупольном, электронном парамагнитном резонансах. Рентгеноструктурный и рентгеноспектральный анализы. Электронная микроскопия. Варианты построения и возможности при выполнении лабораторных исследований</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Электромагнитные воздействия на организм. Воздействия на организм оптическим излучением Применение электромагнитного поля (ЭМП). Электрические и магнитные свойства живых тканей. Характеристики ЭМП. Взаимодействие ЭМП с организмом. Контактные и дистантные методы. Варианты воздействий ЭМП на организм. Методы воздействий оптическими излучениями. Оптические и лазерные методы терапии.</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Информационные способы управления состоянием организма Информационное воздействие как терапевтический фактор управления состоянием организма. Типы и форматы воздействий.</w:t>
      </w:r>
    </w:p>
    <w:p>
      <w:pPr>
        <w:pStyle w:val="23"/>
        <w:numPr>
          <w:ilvl w:val="0"/>
          <w:numId w:val="9"/>
        </w:numPr>
        <w:tabs>
          <w:tab w:val="clear" w:pos="708"/>
          <w:tab w:val="left" w:pos="425" w:leader="none"/>
        </w:tabs>
        <w:spacing w:lineRule="auto" w:line="240" w:before="0" w:after="0"/>
        <w:jc w:val="both"/>
        <w:rPr>
          <w:sz w:val="28"/>
          <w:szCs w:val="28"/>
        </w:rPr>
      </w:pPr>
      <w:r>
        <w:rPr>
          <w:color w:val="333333"/>
          <w:sz w:val="28"/>
          <w:szCs w:val="28"/>
          <w:shd w:fill="FFFFFF" w:val="clear"/>
        </w:rPr>
        <w:t>Ультразвуковая техника и технология в медицине</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Лазерная медицинская техника</w:t>
      </w:r>
    </w:p>
    <w:p>
      <w:pPr>
        <w:pStyle w:val="TextBody"/>
        <w:numPr>
          <w:ilvl w:val="0"/>
          <w:numId w:val="9"/>
        </w:numPr>
        <w:suppressAutoHyphens w:val="true"/>
        <w:spacing w:before="0" w:after="0"/>
        <w:jc w:val="both"/>
        <w:rPr/>
      </w:pPr>
      <w:r>
        <w:rPr>
          <w:color w:val="333333"/>
          <w:sz w:val="28"/>
          <w:szCs w:val="28"/>
          <w:shd w:fill="FFFFFF" w:val="clear"/>
        </w:rPr>
        <w:t xml:space="preserve"> </w:t>
      </w:r>
      <w:r>
        <w:rPr>
          <w:sz w:val="28"/>
          <w:szCs w:val="28"/>
        </w:rPr>
        <w:t>Классификация компонентов мехатронных систем. Электронные узлы. Механические узлы.</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Робототехнические системы, применяемые в медицине. Основные узлы данных систем.</w:t>
      </w:r>
      <w:r>
        <w:rPr>
          <w:color w:val="333333"/>
          <w:sz w:val="28"/>
          <w:szCs w:val="28"/>
          <w:shd w:fill="FFFFFF" w:val="clear"/>
        </w:rPr>
        <w:t xml:space="preserve"> Микроконтроллеры в биомедицинских аппаратах.</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Назначение и конструкция экзоскелетов. Классификация и конструкция мехатронных устройств реабилитации (массажеров, мехатронных протезов и т.д.).</w:t>
      </w:r>
    </w:p>
    <w:p>
      <w:pPr>
        <w:pStyle w:val="TextBody"/>
        <w:numPr>
          <w:ilvl w:val="0"/>
          <w:numId w:val="9"/>
        </w:numPr>
        <w:suppressAutoHyphens w:val="true"/>
        <w:spacing w:before="0" w:after="0"/>
        <w:jc w:val="both"/>
        <w:rPr/>
      </w:pPr>
      <w:r>
        <w:rPr>
          <w:color w:val="333333"/>
          <w:sz w:val="28"/>
          <w:szCs w:val="28"/>
          <w:shd w:fill="FFFFFF" w:val="clear"/>
        </w:rPr>
        <w:t xml:space="preserve"> </w:t>
      </w:r>
      <w:r>
        <w:rPr>
          <w:sz w:val="28"/>
          <w:szCs w:val="28"/>
        </w:rPr>
        <w:t xml:space="preserve"> </w:t>
      </w:r>
      <w:r>
        <w:rPr>
          <w:color w:val="333333"/>
          <w:sz w:val="28"/>
          <w:szCs w:val="28"/>
          <w:shd w:fill="FFFFFF" w:val="clear"/>
          <w:lang w:val="en-US"/>
        </w:rPr>
        <w:t>C</w:t>
      </w:r>
      <w:r>
        <w:rPr>
          <w:color w:val="333333"/>
          <w:sz w:val="28"/>
          <w:szCs w:val="28"/>
          <w:shd w:fill="FFFFFF" w:val="clear"/>
        </w:rPr>
        <w:t xml:space="preserve">истемы экологического мониторинга. </w:t>
      </w:r>
      <w:r>
        <w:rPr>
          <w:sz w:val="28"/>
          <w:szCs w:val="28"/>
        </w:rPr>
        <w:t>Сбор и обработка данных при проведении экологического мониторинга.</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Подходы к моделированию экологической ситуации.  Комплексная оценка экологи ческой ситуации при функционировании интеллектуальных систем экологического мониторинга.</w:t>
      </w:r>
    </w:p>
    <w:p>
      <w:pPr>
        <w:pStyle w:val="TextBody"/>
        <w:numPr>
          <w:ilvl w:val="0"/>
          <w:numId w:val="9"/>
        </w:numPr>
        <w:suppressAutoHyphens w:val="true"/>
        <w:spacing w:before="0" w:after="0"/>
        <w:jc w:val="both"/>
        <w:rPr/>
      </w:pPr>
      <w:r>
        <w:rPr>
          <w:color w:val="333333"/>
          <w:sz w:val="28"/>
          <w:szCs w:val="28"/>
          <w:shd w:fill="FFFFFF" w:val="clear"/>
        </w:rPr>
        <w:t xml:space="preserve"> </w:t>
      </w:r>
      <w:r>
        <w:rPr>
          <w:sz w:val="28"/>
          <w:szCs w:val="28"/>
        </w:rPr>
        <w:t>Цифровые методы обработки биомедицинских изображений</w:t>
      </w:r>
    </w:p>
    <w:p>
      <w:pPr>
        <w:pStyle w:val="TextBody"/>
        <w:numPr>
          <w:ilvl w:val="0"/>
          <w:numId w:val="9"/>
        </w:numPr>
        <w:suppressAutoHyphens w:val="true"/>
        <w:spacing w:before="0" w:after="0"/>
        <w:jc w:val="both"/>
        <w:rPr>
          <w:sz w:val="28"/>
          <w:szCs w:val="28"/>
        </w:rPr>
      </w:pPr>
      <w:r>
        <w:rPr>
          <w:sz w:val="28"/>
          <w:szCs w:val="28"/>
        </w:rPr>
        <w:t xml:space="preserve"> </w:t>
      </w:r>
      <w:r>
        <w:rPr>
          <w:sz w:val="28"/>
          <w:szCs w:val="28"/>
        </w:rPr>
        <w:t>Мобильные технологии в медицине.</w:t>
      </w:r>
    </w:p>
    <w:p>
      <w:pPr>
        <w:pStyle w:val="TextBody"/>
        <w:numPr>
          <w:ilvl w:val="0"/>
          <w:numId w:val="9"/>
        </w:numPr>
        <w:suppressAutoHyphens w:val="true"/>
        <w:spacing w:before="0" w:after="0"/>
        <w:jc w:val="both"/>
        <w:rPr/>
      </w:pPr>
      <w:r>
        <w:rPr>
          <w:sz w:val="28"/>
          <w:szCs w:val="28"/>
        </w:rPr>
        <w:t xml:space="preserve">  </w:t>
      </w:r>
      <w:r>
        <w:rPr>
          <w:color w:val="333333"/>
          <w:sz w:val="28"/>
          <w:szCs w:val="28"/>
          <w:shd w:fill="FFFFFF" w:val="clear"/>
        </w:rPr>
        <w:t>Компьютерные сети и системы в медицине.</w:t>
      </w:r>
      <w:r>
        <w:rPr>
          <w:sz w:val="28"/>
          <w:szCs w:val="28"/>
        </w:rPr>
        <w:t xml:space="preserve"> Телемедицинские технологии. Сетевая передача медицинских данных.</w:t>
      </w:r>
      <w:r>
        <w:br w:type="page"/>
      </w:r>
    </w:p>
    <w:p>
      <w:pPr>
        <w:pStyle w:val="Normal"/>
        <w:numPr>
          <w:ilvl w:val="0"/>
          <w:numId w:val="10"/>
        </w:numP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ступительного испытания, проходящий испытание получает экзаменационный билет, содержащий два вопроса.</w:t>
      </w:r>
    </w:p>
    <w:p>
      <w:pPr>
        <w:pStyle w:val="Normal"/>
        <w:spacing w:lineRule="auto" w:line="240" w:before="0" w:after="0"/>
        <w:ind w:firstLine="709"/>
        <w:jc w:val="both"/>
        <w:rPr/>
      </w:pPr>
      <w:r>
        <w:rPr>
          <w:rFonts w:cs="Times New Roman" w:ascii="Times New Roman" w:hAnsi="Times New Roman"/>
          <w:sz w:val="28"/>
          <w:szCs w:val="28"/>
        </w:rPr>
        <w:t>В таблице приводится распределение баллов, в зависимости от полноты приведенного абитуриентом ответа на вопросы би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074"/>
        <w:gridCol w:w="849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нота ответ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лагается с достаточной полнотой, демонстрируется владение темой, обнаруживается полное понимание содержания материала вопроса, приводятся необходимые примеры, демонстрируется знание истории затрагиваемых проблем, качественное знание современной литературы по всем рассматриваемым вопросам, умение применить теоретические данные в практической работе; материал излагается последовательно и логично с соблюдением стилевых и речевых норм. Абитуриент без затруднений отвечает на все дополните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ются упущения в приводимом ответе, не значительно влияющие на правильность рассужден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3</w:t>
            </w:r>
            <w:r>
              <w:rPr>
                <w:rFonts w:cs="Times New Roman" w:ascii="Times New Roman" w:hAnsi="Times New Roman"/>
                <w:sz w:val="28"/>
                <w:szCs w:val="28"/>
                <w:lang w:val="en-US"/>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лагается с достаточной полнотой, демонстрируется владение темой, обнаруживается понимание, иногда частичное, содержания материала вопроса, возможно обоснование своих суждений, приводятся необходимые примеры.</w:t>
            </w:r>
          </w:p>
          <w:p>
            <w:pPr>
              <w:pStyle w:val="Normal"/>
              <w:spacing w:lineRule="auto" w:line="240" w:before="0" w:after="0"/>
              <w:ind w:firstLine="709"/>
              <w:jc w:val="both"/>
              <w:rPr/>
            </w:pPr>
            <w:r>
              <w:rPr>
                <w:rFonts w:cs="Times New Roman" w:ascii="Times New Roman" w:hAnsi="Times New Roman"/>
                <w:sz w:val="28"/>
                <w:szCs w:val="28"/>
              </w:rPr>
              <w:t>Абитуриент дает ответы на все теоретические вопросы, однако допускает ошибки, устранить которые может при небольших подсказках экзаменатор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2</w:t>
            </w:r>
            <w:r>
              <w:rPr>
                <w:rFonts w:cs="Times New Roman" w:ascii="Times New Roman" w:hAnsi="Times New Roman"/>
                <w:sz w:val="28"/>
                <w:szCs w:val="28"/>
                <w:lang w:val="en-US"/>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лагается неполно, допускаются неточности в определении понятий или формулировке сообщаемой информации; обнаруживается неумение достаточно глубоко и основательно аргументировать свои суждения и приводить примеры; наблюдается ряд стилевых и речевых ошибок при изложени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итуриент допускает серьезные ошибки при ответе на вопросы билета, однако дает правильные ответы на дополнительные вопросы экзаменатор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9</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лагается скудно, неправильно даются определения понятий, искажается их смысл; материал излагается беспорядочно и неуверенно, присутствуют стилевые и речевые ошибки при изложени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итуриент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35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3z1">
    <w:name w:val="WW8Num3z1"/>
    <w:qFormat/>
    <w:rPr>
      <w:sz w:val="28"/>
      <w:szCs w:val="28"/>
    </w:rPr>
  </w:style>
  <w:style w:type="character" w:styleId="WW8Num4z0">
    <w:name w:val="WW8Num4z0"/>
    <w:qFormat/>
    <w:rPr>
      <w:rFonts w:ascii="Wingdings" w:hAnsi="Wingdings" w:cs="Wingdings"/>
      <w:sz w:val="20"/>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color w:val="000000"/>
    </w:rPr>
  </w:style>
  <w:style w:type="character" w:styleId="WW8Num21z0">
    <w:name w:val="WW8Num21z0"/>
    <w:qFormat/>
    <w:rPr>
      <w:rFonts w:ascii="Wingdings" w:hAnsi="Wingdings" w:cs="Wingdings"/>
      <w:sz w:val="20"/>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0"/>
    </w:rPr>
  </w:style>
  <w:style w:type="character" w:styleId="WW8Num26z1">
    <w:name w:val="WW8Num26z1"/>
    <w:qFormat/>
    <w:rPr>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7">
    <w:name w:val="Текст"/>
    <w:basedOn w:val="Normal"/>
    <w:qFormat/>
    <w:pPr>
      <w:autoSpaceDE w:val="false"/>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Tahoma" w:hAnsi="Tahoma" w:cs="Tahom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iblioclub.ru/index.php?page=book&amp;id=221284" TargetMode="External"/><Relationship Id="rId5" Type="http://schemas.openxmlformats.org/officeDocument/2006/relationships/hyperlink" Target="http://pegas.bsu.edu.ru/course/view.php?id=5250" TargetMode="External"/><Relationship Id="rId6" Type="http://schemas.openxmlformats.org/officeDocument/2006/relationships/hyperlink" Target="http://pegas.bsu.edu.ru/course/view.php?id=5233" TargetMode="External"/><Relationship Id="rId7" Type="http://schemas.openxmlformats.org/officeDocument/2006/relationships/hyperlink" Target="http://biblioclub.ru/index.php?page=book&amp;id=144206&amp;sr=1" TargetMode="External"/><Relationship Id="rId8" Type="http://schemas.openxmlformats.org/officeDocument/2006/relationships/hyperlink" Target="http://pegas.bsu.edu.ru/course/view.php?id=5907" TargetMode="External"/><Relationship Id="rId9" Type="http://schemas.openxmlformats.org/officeDocument/2006/relationships/hyperlink" Target="http://dspace.bsu.edu.ru/bitstream/123456789/3259/1/Matorin_Theor_sistem.pdf" TargetMode="External"/><Relationship Id="rId10" Type="http://schemas.openxmlformats.org/officeDocument/2006/relationships/hyperlink" Target="http://biblioclub.ru/index.php?page=book&amp;id=103806" TargetMode="External"/><Relationship Id="rId11" Type="http://schemas.openxmlformats.org/officeDocument/2006/relationships/hyperlink" Target="http://biblioclub.ru/index.php?page=book&amp;id=208568" TargetMode="External"/><Relationship Id="rId12" Type="http://schemas.openxmlformats.org/officeDocument/2006/relationships/hyperlink" Target="http://biblioclub.ru/index.php?page=book&amp;id=90540" TargetMode="External"/><Relationship Id="rId13" Type="http://schemas.openxmlformats.org/officeDocument/2006/relationships/hyperlink" Target="http://biblioclub.ru/index.php?page=book&amp;id=90744&amp;sr=1" TargetMode="External"/><Relationship Id="rId14" Type="http://schemas.openxmlformats.org/officeDocument/2006/relationships/hyperlink" Target="http://biblioclub.ru/index.php?page=book&amp;id=115708" TargetMode="External"/><Relationship Id="rId15" Type="http://schemas.openxmlformats.org/officeDocument/2006/relationships/hyperlink" Target="http://biblioclub.ru/index.php?page=book&amp;id=54745" TargetMode="External"/><Relationship Id="rId16" Type="http://schemas.openxmlformats.org/officeDocument/2006/relationships/hyperlink" Target="http://biblioclub.ru/index.php?page=book&amp;id=221691" TargetMode="External"/><Relationship Id="rId17" Type="http://schemas.openxmlformats.org/officeDocument/2006/relationships/hyperlink" Target="http://rsmu.ru/fileadmin/rsmu/img/pf/cfim/uzi.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8:00Z</dcterms:created>
  <dc:creator>ИстФак</dc:creator>
  <dc:description/>
  <cp:keywords/>
  <dc:language>en-US</dc:language>
  <cp:lastModifiedBy>admin_local</cp:lastModifiedBy>
  <cp:lastPrinted>2016-02-05T00:24:00Z</cp:lastPrinted>
  <dcterms:modified xsi:type="dcterms:W3CDTF">2022-01-17T13:50:00Z</dcterms:modified>
  <cp:revision>5</cp:revision>
  <dc:subject/>
  <dc:title>Министерство образования Российской Федерации</dc:title>
</cp:coreProperties>
</file>